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друг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9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змін до Статуту комунального підприємства «Сєвєродонецька ритуальна служба»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пунктом 30 статті 26 Закону України «Про місцеве самоврядування в Україні», розглянувши звернення комунального підприємства «Сєвєродонецька ритуальна служба» від 13.07.2012 року № 170 та прийнявши до відома протокол № 6 від 12.07.2012 року загальних зборів трудового колективу підприємств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Затвердити зміни до нової редакції Статуту комунального підприємства «Сєвєродонецька ритульна служба» згідно додатку № 3 до Статуту (додається)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2-ї сесії міської ради</w:t>
      </w:r>
    </w:p>
    <w:p>
      <w:pPr>
        <w:pStyle w:val="Normal"/>
        <w:shd w:fill="FFFFFF" w:val="clear"/>
        <w:spacing w:lineRule="atLeast" w:line="360" w:before="0" w:after="180"/>
        <w:ind w:firstLine="6299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24.07.2012 р. № 1900</w:t>
      </w:r>
    </w:p>
    <w:p>
      <w:pPr>
        <w:pStyle w:val="Normal"/>
        <w:shd w:fill="FFFFFF" w:val="clear"/>
        <w:spacing w:lineRule="atLeast" w:line="360" w:before="0" w:after="180"/>
        <w:ind w:firstLine="629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атверджено:                                   Додаток № 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м 42-ї сесії міської ради              до нової редакції Статуту комунального</w:t>
      </w:r>
    </w:p>
    <w:p>
      <w:pPr>
        <w:pStyle w:val="Normal"/>
        <w:shd w:fill="FFFFFF" w:val="clear"/>
        <w:spacing w:lineRule="atLeast" w:line="360" w:before="0" w:after="180"/>
        <w:ind w:left="2126" w:hanging="2126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24 липня 2012 р. №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900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              підприємства «Сєвєродонецька ритуальна</w:t>
      </w:r>
    </w:p>
    <w:p>
      <w:pPr>
        <w:pStyle w:val="Normal"/>
        <w:shd w:fill="FFFFFF" w:val="clear"/>
        <w:spacing w:lineRule="atLeast" w:line="360" w:before="0" w:after="180"/>
        <w:ind w:left="2126" w:hanging="2126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лужб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реєстрованого 21.10.2005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№ 1383105000100106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екретар міської ради                           є невід’ємною частиною Статут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_______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жено Протоколом № 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гальних зборів трудового колектив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П «Сєвєродонецька ритуальна служб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 12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а збор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____________ С.В. Бородав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МІНИ № 3 до СТАТУТ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УНАЛЬНОГО ПІДПРИЄМСТВА «СЄВЄРОДОНЕЦЬКА РИТУАЛЬНА СЛУЖБ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 розділі 2 «Мета та предмет діяльності підприємства» пункт 2.2 викласти в наступній редакції: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 Предметом діяльності підприємства є: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. Здійснення організації поховання померлих і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. Будівництво, утримання в належному стані та охорона місць похова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3. Реєстрація поховання та перепоховання померлих у Книзі реєстрації поховань та перепоховань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4. Надання додаткових ритуальних послуг, які не передбачені мінімальним переліком окремих видів ритуальних послуг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5. Надання місця для похова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6. Надання на замовлення громадян довідки про наявність поховання померлого на кладовищі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7. Реєстрація намогильних споруд у Книзі обліку намогильних споруд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8. Надання побутових послуг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9. Виробництво та реалізація товарів народного споживання та промислового призначе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0. Торгівельно-закупівельна та торгівельно-посередницька діяльність, в тому числі паливно-мастильними матеріалами, транспортними засобами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1. Виконання зварювальних, сантехнічних та інших робіт для населе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2. Надання послуг по рослинництву, облаштування ландшафту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3. Спеціалізована роздрібна торгівля квітами, рослинами, насінням, добривами, домашніми тваринами та кормами для них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4. Загальне будівництво будівель (нові роботи, роботи з заміни, реконструкції та відновлення)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5. Столярні роботи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6. Малярні роботи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7. Роботи із склі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8. Штукатурні роботи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19. Монтаж системи опалення, вентиляції та кондиціонування повітр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0. Водопровідні та каналізаційні роботи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1. Улаштування покрівель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2. Виробництво металевих будівельних виробів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3. Виробництво інших металевих виробів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4. Інші роботи з завершення будівництва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5. Будівельно-монтажні роботи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6. Ремонт та обслуговування мереж електро-, тепло-, водопостачання та водовідведе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7. Інші автомобільні пасажирські перевезення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8. Діяльність автомобільного вантажного транспорту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29. Послуги, пов’язані зі зберіганням транспортних засобів, інших товарно-матеріальних цінностей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30. Збирання безпечних відходів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31. Зовнішньоекономічна діяльність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32. Інші види діяльності, які не суперечать меті підприємства та діючому законодавству.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33. Здійснення тих видів діяльності, що потребують ліцензування, спеціального дозволу або погодження, провадяться Підприємством після одержання в установленому порядку відповідної ліцензії, дозволу або погодж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лі за текстом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0:00Z</dcterms:created>
  <dc:creator>Витольдовна</dc:creator>
  <dc:description/>
  <cp:keywords/>
  <dc:language>en-US</dc:language>
  <cp:lastModifiedBy>Витольдовна</cp:lastModifiedBy>
  <dcterms:modified xsi:type="dcterms:W3CDTF">2016-07-12T09:50:00Z</dcterms:modified>
  <cp:revision>1</cp:revision>
  <dc:subject/>
  <dc:title/>
</cp:coreProperties>
</file>