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IШЕННЯ №19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ння кабельної лінії від ТП-30 до будівлі за адресою: м. Сєвєродонецьк, вул. Леніна, 32а об’єктом права комунальної власності та подальшу її передачу у власність ТОВ «Луганське енергетичне об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єднання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ст. 26, 60 Закону України «Про місцеве самоврядування в Україні», розглянувши звернення Сєвєродонецьких міжрайонних мереж від 28.03.2012 року № 78 щодо вирішення питання про обслуговування кабельної лінії, що живить споруду по вул. Леніна,32-а, враховуючи погодження ТОВ «Луганське енергетичне об’єднання» щодо прийняття вказаної кабельної лінії з комунальної власності у власність ТОВ «Луганське енергетичне об’єднання» (лист № 01-33/2/418 від 15.05.2012 року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ти кабельну лінію 0,4 кВ від ТП-30 до будівлі за адресою: м. Сєвєродонецьк, вул. Леніна,32-а довжиною 0,2 км, марка кабелю СБ 3х185+1х70 комунальною власністю територіальної громади м. Сєвєродонецька Луганської област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нду комунального майна Сєвєродонецької міської ради зарахувати на свій баланс кабельну лінію 0,4 кВ від ТП-30 до будівлі за адресою: м. Сєвєродонецьк, вул. Леніна,32-а довжиною 0,2 км, марка кабелю СБ 3х185+1х7, вартість якої, згідно висновку експерта, складає 28052 грн. (без урахування ПДВ) станом на 31.05.2012 ро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забезпечення належної експлуатації електромереж, передати кабельну лінію 0,4 кВ від ТП-30 до будівлі за адресою: м. Сєвєродонецьк, вул. Леніна,32-а довжиною 0,2 км, марка кабелю СБ 3х185+1х7 з комунальної власності територіальної громади м.Сєвєродонецька Луганської області з балансу Фонду комунального майна Сєвєродонецької міської ради у власність ТОВ «Луганське енергетичне об’єднання»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1:00Z</dcterms:created>
  <dc:creator>Витольдовна</dc:creator>
  <dc:description/>
  <cp:keywords/>
  <dc:language>en-US</dc:language>
  <cp:lastModifiedBy>Витольдовна</cp:lastModifiedBy>
  <dcterms:modified xsi:type="dcterms:W3CDTF">2016-07-12T09:51:00Z</dcterms:modified>
  <cp:revision>1</cp:revision>
  <dc:subject/>
  <dc:title/>
</cp:coreProperties>
</file>