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0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”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хід виконання рішення 28-ї сесі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від 22.12.2011 року № 1144 „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атвердження Плану роботи з висвітлення діяльності Сєвєродонецької міської ради та її виконавчих органів на 2012 рік”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І піврічч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ст. 15 Закону України «Про доступ до публічної інформації», з метою проведення політики прозорості та відкритості у роботі органів місцевого самоврядування, а також для підвищення оперативності надання і оприлюднення інформації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зяти до відома інформацію про хід виконання рішення 28-ї сесії Сєвєродонецької міської ради від 22.12.2011 р. № 1144 „Про затвердження Плану роботи з висвітлення діяльності Сєвєродонецької міської ради та її виконавчих органів на 2012 рік” за І півріччя 2012 рок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 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ind w:left="637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рішення 42 сесії</w:t>
      </w:r>
    </w:p>
    <w:p>
      <w:pPr>
        <w:pStyle w:val="Normal"/>
        <w:shd w:fill="FFFFFF" w:val="clear"/>
        <w:spacing w:lineRule="atLeast" w:line="360" w:before="0" w:after="0"/>
        <w:ind w:left="637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0"/>
        <w:ind w:left="6373" w:hanging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02 від 24 липня 2012 р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нформація про хід виконання «Плану робот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 висвітлення діяльності Сєвєродонецької міської ради та її виконавчих органів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2 рік» за І півріччя 2012 рок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. ВИСВІТЛЕННЯ ДІЯЛЬНОСТІ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3717"/>
        <w:gridCol w:w="2730"/>
        <w:gridCol w:w="2648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йменування заход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в газеті „Сєвєродонецькі вісті” та на Офіційному сайті міської рад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н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РК „СТВ”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ебічне висвітлення діяльності депутатських комісій міської рад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епортажі з засідань комісі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терв’ю з головами депутатських комісій про роботу комісій, про розглядання того чи іншого питання, що винесено на порядок денний сесії або вже ухвалено депутатами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формаційні матеріали у газеті «Сєвєродонецькі вісті» №№1, 2-3, 8, 12, 15, 18-19, 22, 23, 25, 27, 29, 33, 39, 42, 49. Аналогічну інформацію розміщено на сайті міськради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Вісті з міської ради» вийшла в ефір низка матеріалів щодо засідань постійних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епутатських комісій (05.01.12, 06.01.12, 20.01.12, 03.02.12, 17.02.12, 29.02.12, 02.03.12, 16.03.12, 30.03.12, 14.04.12, 28.04.12, 11.05.12, 25.05.12, 08.06.12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2.06.12)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ебічне висвітлення роботи сесій міської рад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голошення про</w:t>
            </w:r>
          </w:p>
          <w:p>
            <w:pPr>
              <w:pStyle w:val="Normal"/>
              <w:spacing w:lineRule="atLeast" w:line="360" w:before="0" w:after="0"/>
              <w:ind w:left="36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дення сесій міської</w:t>
            </w:r>
          </w:p>
          <w:p>
            <w:pPr>
              <w:pStyle w:val="Normal"/>
              <w:spacing w:lineRule="atLeast" w:line="360" w:before="0" w:after="0"/>
              <w:ind w:left="36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ад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епортажі з засідань кожної сесії міської рад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окладна оперативна інформація про найважливіші рішення та програми, що затвердили депута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ментарі депутатів міськради, представників виконавчої влади, фахівців про головні рішення сесії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відомлення та інформаційні матеріали про хід реалізації прийнятих рішень та міських програм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9 оголошень «До уваги депутатів!»: №№ 4, 5, 6, 10, 12, 13, 14, 23, 24, 28, 30-31, 32, 38, 39, 40, 46, 47, 48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2 репортажів з засідань кожної сесії міської ради: №№ 1, 2-3, 8, 12, 15, 23, 25, 29, 33, 39, 42, 49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ложення про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ий конкурс на заохочення відзнакою «За благодійництво», «Положення «Про присвоєння звання Почесний громадянин міста», «Про міський конкурс «Людина року» №26 та інш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Рік наполегливої праці та помітних досягнень» №1, «О стоимости безплатних школьных обедов», «Год упорной работ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 и реальных достижений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 №2-3, «Реформы не знают каникул» №21, «Социальные инициативы, реальные дела» №25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 місцевий» вийшло в ефір ряд сюжетів. Серед яких: «Робоча зустріч О. Кунченка і В. Казакова з керівництвом Луганської області» - 24.04.12, «Сесія міськради» - 12 сюжетів від 06.01.12, 11.01.12, 27.01.12, 10.02.12, 23.02.12, 21.03.12, 29.03.12, 12.04.12, 26.04.12, 17.05.12, 24.05.12, 21.06.12, 15 передач “Вісті з міської ради”, оголошення про сесії у передачі «СТВ-інфо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звітів про діяльність депутатів міської ради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кликання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Чтобы жизнь горожан была комфортнее», «В сотрудничестве с город скими службами» №22, «Чтобы избирателям жилось кофортнее» №23, «Стараюсь помочь людям» №27, «Фонд действует и приносит пользу», «Разделяя заботы каждого» №29, «Чувствуя пульс времени и жизни земляков»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47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 настоянию депутатов» №48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ублічний звіт виконання бюджету 2011» (29.02.12), «Благоустрій дитячих спортивних майданчиків (Куниця)» (22.05.12), «Знесення дерев, протидія жильців» (08.06.12), а також низка матеріалів про відродження скверу Гоголя і загальноміський суботник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перативна інформація, що надається відділом по роботі з засобами масової інформації міської ради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формаційні матеріали: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Визначено кращих» №4;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 матеріали «СТрУ – одне з кращих у своїй галузі», «Наше місто визнано одним з кращих» №33, «Вшанування пам’яті загиблих у ВВВ» №№48, 49, «Матери против наркотиков» №№ 23, 25, 27, 30-31, 48; «Первые итоги «горячих линий» №24 та інше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терв’ю з міським головою: «Считаю, что год мы начали суверенно» № 7, «Тенденция к лучшему будет сохраняться» №15, «С опрой на общественность» №23, «Все делается для людей» №30-31, «В интересах города, для блага северодончан» №39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голошення про сесії у передачі «СТВ-інфо»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формація: «Конкурс ілюмінація - підсумки», «СТрУ – одне з кращих у своїй галузі», «Вшанування пам’яті загиблих у ВВВ» (22.06.12)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’ять передач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На першому плані» (інтерв’ю з міським головою)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 27.01.12, 24.02.12, 23.03.12, 20.04.12, 18.05.12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голошення про сесії, інформація про «гарячу» лінію «Матері проти наркотиків» у передачі «СТВ-інфо»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І. ВИСВІТЛЕННЯ ДІЯЛЬНОСТІ ВИКОНАВЧИХ ОРГАНІВ МІСЬКОЇ РАД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"/>
        <w:gridCol w:w="3265"/>
        <w:gridCol w:w="3249"/>
        <w:gridCol w:w="2794"/>
      </w:tblGrid>
      <w:tr>
        <w:trPr>
          <w:trHeight w:val="39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йменування заходу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в газеті „Сєвєродонецькі вісті” та на Офіційному сайті міської рад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н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РК „СТВ”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ебічне висвітлення діяльності Фонду комунального майна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про підсумки роботи Фонду комунального майна за 2011 рік, плани на 2012 рік, підсумки 2012 року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оперативна інформація, інформаційні повідомлення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інтерв’ю з заступником міського голови, а також начальником і спеціалістами Фонду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рекламні відео- та аудіоролики, інформаційні повідомлення про продаж об'єктів (аукціони)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 матеріалів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ограмма отчуждения объектов на 2012 год» №24, «Программа отчуждения объектов коммунальной собственности» №33, «Об аукционе» №№ 7, 9, 10, 11, 14, 16, 21, 22, 23, 35, 28, 29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формаційний матеріал у передачі «Доклад» «ФКМ звітує» (03.01.12)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голошення в передачі «СТВ-Інфо» щодо продажу об'єктів (з 01.02.12 по 23.02.12, з 17.03.12 по 17.04.12, з 24.05.12 по 04.06.12).</w:t>
            </w:r>
          </w:p>
        </w:tc>
      </w:tr>
      <w:tr>
        <w:trPr>
          <w:trHeight w:val="492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земельних відносин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інформування щодо найважливіших напрямків роботи відділу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прес-конференції з заступником міського голови та начальник і спеціалістами відділу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 матеріалів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Контроль дотриманням вимог земельного законодавства» №4, «Індексація нормативної грошової оцінки землі» №6, «Умови надання в оренду земельних ділянок на період будівництва» №9, «Про затвердження коефіцієнта орендної плати за землю», «Про затвердження нормативної грошової оцінки земель» №17, «Нарада з питань плати за землю»№26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южети у передачі «Новини. Час місцевий»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Нарада з питань сплати за землю» (27.03.12), «Знесення дерев, протидія жильців, інтерв’ю з В.Г. Кравченком (08.06.12). Прес-конференція В.Г. Кравченко — благоустрій міста у 2012-му (15.03.12)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у справах сім’ї, молоді та спорту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исвітлення роботи відділу, міських спортивних заходів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репортажі з місця проведення спортивних змагань різного рівня, розповіді про команди, окремих спортсменів, їх тренерів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ідео -, та аудіоролики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оголошення про спортивні заходи у місті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репортажі та звіти про масові заходи, організовані відділом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інтерв’ю, прес-конференції з заступником міського, начальником і спеціалістами відділу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айже 100 матеріалів, серед ни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Убедительные победы» №4;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Северодончанка» выходит на второе место», «Зима футболу не помеха», «Юбилейный турнир» №5;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Боевая ничья» №6; «Северодончанка-2» возвращается на трете место», «Год начался с победы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8;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 xml:space="preserve"> «Борьба за чемпионство ожила» №10; «Два блицкрига», «Кличко отчитываются о своей работе», «Айда на каток» №11; «В воде не тонут», «С кубком из Стаханова» №16;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 ожидании решающих матчей», «Задача минимум выполнена»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13; «Два новых чемпіона» №14; «Северодончанка» поднимается на вторую строчку», «Баскетболисты определили сильнейших» №17; «Верна своему призванию» №18-19; «Без единой потери», «Новый чемпион города», «Годы, отданные спорту» №20; «Выходим в финал», «На призы мэрии» №21; «Защитили спортивную честь», «Турнир памяти Казакова» №22; «Волынский подвиг» №23; «В бой вступили аматоры» №24; «У школьников уже Евро», «Молодцы «каскадовцы», «У детворы свой шахматный фестиваль», «Из «Уралочки» в «Северодончанку» №25; «За здоровый образ жизни», «Закрыли сезон победами», «Стали чемпионами» №26; «Химик» - чемпіон» №27; «Северодончанка» в бронзе №34-35; «Тренер доволен учениками», «Не без помощи профессионалов», «Богатыри «Юности», «Северодончане сильнейшие в области», «Дошкольники со спортом на «ты» №36; «С донецкими командами будем бороться в каждом матче» №37; «Відділ визнано кращим» №39; «Победный старт «Химика» №40; «В активе 12 золотых медалей», «С заботой о будущем поколении» №41; «Заниматься спортом – модно» №42; «Праздничная боевая ничья» №43; «Парад юных дарований», «Зарница» созвала друзей» №44-45; «Спортивная составляющая летних лагерей», «2-й этап спартакиады» №46 та інші. Рубрики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На площадках и аренах»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Спортивная мозаика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голошення про волейбольні матчі, тенісні турніри та інші спортивні змагання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южети у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ах «Новини. Час місцевий та «Спорт-експрес»: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 репортажів з ЧУ з волейболу, 5 – з міні-футболу, 3 – з настільного тенісу,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Новий рік у «Садко», «Кубок області з плавання у ластах», «Кік-боксинг», «Підтримка спортивних проектів», «Хокей з м'ячем», «Водний туризм», «Нагородження боксера В.Нєвєсьолого», «Відкритий турнір з волейболу», «Шкільна спартакіада з баскетболу», «Тенісний турнір на призи мерії», «Турнір з міні-футболу (пам. Б.Ліщини)», «Присвоєння звання «Мати-героїня», «Турнір з дзюдо пам. Потапова», «Дитяча оздоровча кампанія — підсумки й плани», «Всеукраїнський тенісний турнір на призи мерії», «Турнір з міні-футболу до Дня захисника Вітчизни», «Служба соціальної підтримки сім'ї», «Фітнес-фестиваль», «Аматорський турнір з тенісу на призи мерії», «Кубок міста з техніки пішохідного туризму», «Першість міста з волейболу», «Легка атлетика», «Кубок школярів «Євро-2012», «Футбольний турнір пам. Расторгуєва», «Молодіжний турнір з кульової стрільби», «Волейбольний турнір пам. І.Вацури», «Турнір з боксу», «Чемпіонат області з тенісу», «Відкритий Кубок міста з футболу», «Спорт для всіх — спільна турбота», «¼ фіналу розіграшу Кубку Луганської обл. з футболу», «Відкритий чемпіонат міста зі спортивної гімнастики», «Чемпіонат Донбасу з футболу», «Зірниця», «Чемпіонат міста з легкої атлетики», «Чемпіонат Донбасу (Хімік - Титан)», «Чемпіонат Сєвєродонецька з футболу», «Товариський футбольний матч ветеранів Сєвєродонецька і Луганської «Зорі», «Свято ДЮСШ до Дня міста», «Кубок Донбасу з футболу («Хімік» - ФК «Попасна»)», «Відкриття оздоровчої кампанії», 2 матеріали про Спартакіаду держслужбовців, «Туристичний калейдоскоп», «Вогники Сєвєродонецька», «Пришкільні табори у ДЮСШ міста», «Чемпіонат Луганської обл. з футболу», 2 матеріали про табірну зміну в «Альянсі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айже 80 матеріалів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того ж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 прямі ефіри «Гагаріна,93»: «Оздоровча кампанія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голошення в передачі «СТВ-Інфо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25.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служби у справах дітей: висвітлення заходів щодо правової освіти дітей; пропаганди здорового способу життя, профілактики правопорушень, соціальної підтримки тощо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1 інформаційних матеріалів, серед яких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Совсем не игра» №6; «Участковый – как «семейный доктор» №9; «Ювенальна політика та ювенальна юстиція в Україні» №10; «Баловство с криминальным уклоном», «Юный возраст – не помеха» №16; «Сім’ї опікунів і піклувальників» №28; «На шляху до виправлення» №48, «Як запобігти дитячим психологічним травмам» №48 та інші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южети у передачі «Новини. Час місцевий»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САРГ – круглий стіл (ювенальна юстиція)» (22.03.12), «Лекція в храмі (ювенальна юстиція) (29.03.12)», «Усиновлення хлопчика з інтернату» (02.04)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ямий ефір «Гагаріна,93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 передача «Доклад»: «Робота ЦСССДМ».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освіти:</w:t>
            </w:r>
          </w:p>
          <w:p>
            <w:pPr>
              <w:pStyle w:val="Normal"/>
              <w:spacing w:lineRule="atLeast" w:line="360" w:before="0" w:after="0"/>
              <w:ind w:left="471" w:hanging="363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інтерв’ю з заступником міського голови та спеціалістами відділ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заходів відділу осві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оз’яснення щодо зовнішнього незалежного оцінюванн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ання заходів Міської програми організації харчування загальноосвітніх навчальних заходів м. Сєвєвродонецька на 2012-2016 рр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ання заходів Міської цільової програми «Освіта Сєвєродонецька» на 2011-2015 роки та Концепції розвитку освіти Сєвєродонецька та інші.</w:t>
            </w:r>
          </w:p>
          <w:p>
            <w:pPr>
              <w:pStyle w:val="Normal"/>
              <w:spacing w:lineRule="atLeast" w:line="150" w:before="0" w:after="180"/>
              <w:ind w:left="471" w:hanging="363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ідеозвіт випускного балу-2012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ільше 50 матеріалів, серед яких:</w:t>
            </w:r>
          </w:p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итание младших школьников: все остается по-прежнему» №5, «Энергоэффективность во благо детям» №25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таймо призерів конкурсу для юних» №4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динство народа для моей семьи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то? Где? Когда?»: «Диалог» в финале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7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Моя Батьківщина – Луганщина» №9, «Учиться никогда не поздно», «Остыла броня, но не остыла память», «Юннати за оздоровленням їздять до Києва» №10, «Экология, творчество, дети» №12, «Українська мова: чого бракує, щоб спілкуватися», «Аистята из СОШ №14 летят дальше» №15, «Как растут беспроблемные дети», «Хто вони – вчителі 2012 року?» №18-19, «Процесс познания вечен», «Знакомьтесь, юный изобретатель» №20, «Отдых детей: итоги и планы» №21, «Дочекаймося гала-концерту», «Эрудиты объединились в клуб» №22, «Рясні паростки на «Поетичній ниві», «Мы помним вас, учитель», «С любовью к детям» №23, «С заботой о будущем», «Необходимые в жизни навыки» №24, «Чудеса 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вают на свете»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26, «Футболисты СОШ №5 продолжат борьбу», «Чтобы повысить статус ребенка», «Свято таланту і весни» №27, «Научно-практическая конференция» №30-31, «По аллее успешных людей», «Отметили полувековой юбилей», «Школа отметила юбилей Героя» №36, «Сориентировать в мире профессий» №37, «Чистимо довкілля» №38, «Найдите дело по душе» №39, «Турнір для комп’ютерних геніїв» №40, «Рясно сяють зірочки» №41, «Последний день детства», «Подарунки школярів» №42, «Райдужий настрій – яскраве літо» №44-45, «5-й сезон лагеря лидеров» №46, «Занятия в пришкольн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х лагерях» №48 та інші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 передачі «Новини. Час місцевий» вийшл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и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 ефір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южети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Юний шахіст в «Подростке», «Семінар для педагогів в ЦДТ», «Роз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'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снення на тему ЗНО», «Що?Де?Коли? в ЦДТ», «Колегіум: Відкритий світ», «Ліцей: нагородження олімпіадників», «Виставка в ЦДТ», «69 річниця визволення міста у ЗОШ№6», «Діти — майбутнє України», «Підготовка до ЗНО», «Науково-практичний семінар у колегіумі», «Виїзна обласна колегія», «Єдиний день безпеки», «Конкурс наукових робіт «Суспільство і держава», «До 198 річниці з дня народження Шевченка», «Срібний олівець»- відбірковий етап конкурсу», «Міжнародний фестиваль дитячої творчості «Підводні фантазії», «Енергоефективна санація будівель шкіл», «Марафон робітничих професій», «Гуманітарна карусель» в ліцеї», «Обласний огляд-конкурс виконавчої майстерності», «Тетяна Марисняк — Учитель року 2012», «Технопарк» методцентру», «Національний шкільний турнір з футболу», «Спартакіада з волейболу», «Центр еколого-натуралістичної творчості — майстер-клас», «Сєвєродонецькому технікуму -50», «СДЮК «Юність» - 20 років», «Старти рожевощоких» - свято в дитсадку», «Випускний в школах», «Нагородження олімпіадників», «Випускний в інтернаті», «Останній дзвоник у школах», «Екскурсії шкільних таборів до Галереї мистецтв», «Завершення ЗНО», «День друзів у пришкільному таборі та інші, всього близько 50 сюжетів, а також 2 передачі «Доклад» про ЗНО, три прямих ефіри «Гагаріна,93», телеверсія Випускного балу-2012.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цивільного захисту, екологічної безпеки та охорони праці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запланованих відділом заході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Програми охорони навколишнього середовища м. Сєвєродонець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Програми заходів з ліквідації амброзії полинолистої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щоквартальних засідань комісій міської ради з питань безпечної життєдіяльності населення;</w:t>
            </w:r>
          </w:p>
          <w:p>
            <w:pPr>
              <w:pStyle w:val="Normal"/>
              <w:spacing w:lineRule="atLeast" w:line="360" w:before="0" w:after="0"/>
              <w:ind w:left="471" w:hanging="363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з проблем безпеки дорожнього руху, пожежної безпеки, безпеки поведінки на воді;</w:t>
            </w:r>
          </w:p>
          <w:p>
            <w:pPr>
              <w:pStyle w:val="Normal"/>
              <w:spacing w:lineRule="atLeast" w:line="360" w:before="0" w:after="0"/>
              <w:ind w:left="471" w:hanging="363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про дотримання вимог законодавства з охорони праці на підприємствах, в установах, закладах, про стан травматизму невиробничого характеру та на виробництві у місті за півріччя 2012 року та заходи з їх профілак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ї з заступником міського голови, начальником та спеціалістами відділу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айже 40 матеріалів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од надежной защитой огнеборцев», «Боротьба з амброзією» - №37, «Пожарная безопасность в лесу», «Лесные убийцы» - №41, «Об осторожном поведении на льду» №2-3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езопасность во время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дения праздников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4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з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обуті має бути безпечним», «У спасателей - реорганизация», «Автопассажироперевозчик-2012», «Обережно: бурульки», «Ні – виробничому травматизму» №6, «Осторожно: грядет похолодание»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тобы избежать обморожения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 №7, «В режиме повышенной морозной готовности», «Условия труда должны бать безопасными»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 xml:space="preserve">Как обезопасить ребенка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8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о уваги батьків» №10, «Як без шкоди для здоров’я пережити морози», «Атестація робочих місць» №12, «ЧП не должны застать в расплох» №14, «Безпечна поведінка в побуті» №16, «Для безопасности предприятий и людей» №21, «Знай, помни, соблюдай», «Необходимые в жизни навыки» №24, «Азбука безопасности», «Необережне поводження з газовими приладами» №28, «Це – небезпечно» №30-31, «Боротьба з амброзією, безпека на воді» №37, «Абетка безпеки», «Автопассажироперевозчик» №48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ращение ко Дню охраны труда»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32, «Увага охороні праці» №38 тощо.</w:t>
            </w:r>
          </w:p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ес-конференці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ступником міського голови В.Г. Кравченком «К летним ЧС готовы» №38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 місцевий»: «Комісія БЖД», 4 сюжети про засідання комісії ТБіНС, «Робота пунктів обігріву», «Підсумки й перспективи роботи ГО міста», «Бережіться бурульок», «50 років першому загону пожежної охорони», «Семінар до Дня охорони праці», «Весняно-літні пожежні навчання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голошення у передачі «СТВ-інфо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 передачі «Гагарина,93»: «Держтехногенбезпека»,</w:t>
            </w:r>
          </w:p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ожежонебезпечний період», а також прес-конференція В.Г. Кравченка.</w:t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культур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б’єкти культурної спадщин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культурних заходів згідно з календарним планом міських заході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ї, інтерв’ю, присвячені Дню працівників культур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ео- та газетні звіти про святкування Дня міста, річниці Конституції України тощо.</w:t>
            </w:r>
          </w:p>
          <w:p>
            <w:pPr>
              <w:pStyle w:val="Normal"/>
              <w:spacing w:lineRule="atLeast" w:line="360" w:before="0" w:after="180"/>
              <w:ind w:left="7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0 матеріалів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ще один хоровод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1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 паркет приглашаются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4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истая семейный альбо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Мажорный акорд января», «Этот вечер несет добро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5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оманса волшебные звуки» №6, «Таможня дает добро», «Мега»-популярность», «Рок-н-рольщики от 4 до16» №7,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 чем расскажет дождь и баян», «Гости вне конкуренции» №9, «Роман об актуальном», «Цветы и птицы на полотнах» №11, «Творческие в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ходные» №12, «Сюрпризы в День Святого Валентина» №13, «Масленица на пороге» №15, «Победители – наши танцоры» №16, «История одной картины», «В абсурде истина сокрыта» №17, «До Тараса», «Дыхание весны и скрипок нежных» №20, «Онтология цветов Л. Мартинюка» №21, «К юбилею «Молодой гвардии», «С гитарой по жизни» №22, «Любите ли вы театр» №23, «Еще одна победа «Эврики», «Окунувшись в оперу» №24, «Отметили лучших», «Хоровое пение во всей красе» №26, «Весна, любов и КВН», «На «театральном» проспекте интересно» №28, «Одвічна триєдність», «Кисть волхвует широко», «Наш лес» – полезное издание» №29, «Калейдоскоп новостей культур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30-31, «Северодончане устроили фурор» №36, «Открытие имен и талантов» №37, «Два голоса души», «На мгновение прикоснувшись к прошлому» №38, «Праздник у фонтана», «С энтузиазмом и вдохновением», «Перезвоны мая» №40, «В честь В.И. Пухальского», «Во славу музыке» №42, «Лето встретили праздником», «Премия Татьяны Снежиной у Гоняйло», «Наш город глазами художников» №44-45, «Еще один успех С. Талан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47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КВН - это здорово!» №48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а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ші. «Литературная страница» виходила у №№17, 27, 43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терв'ю до Дня працівників культури «На культурно-просвітницькій ниві» №40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віти зі святкових заходів: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Это он, это он – водяной пришле дракон» №1, «Масленица раздает подарки», «Праздник с ностальгией на устах» №16, «Ах, какие женщины» №20, «День города – в ладонях Мая» №43, «Если нравится, делай, как я» №44-45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 місцевий»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Різдвяна виставка», «Виставка Зіннік», «Фотовиставка Бохана», «Виставка солодощів до 14 лютого», «Виставка Л. Мартинюка», «Виставка Шуліки», «Виставка прикрас», «Виставка рушників», «Виставка «Лялька з характером», «СТД: новорічні пригоди Аліси», «День Соборності в бібліотеках», «Г.Половинко у Сєвєродонецьку», «Виставки до дня визволення міста», «Ювілей Кулакова», «Творчі вихідні у МПК», «Прем'єра СТД», «День закоханих у публічній бібліотеці», «Виставка дембельських альбомів», «Прем'єра СТД — комедія абсурду», «Виставки аматорів у публічній бібліотеці», «МПК- день захисника Вітчизни», «Свято Масляної», «Виставки в бібліотеках до 8 березня», «Сєвєродончанки, з весною! - концерт в МПК», «Концерт в музучилищі до 8 березня», «25 років АБТ «Еврика», «День поезії», «Соло для слонов», «Голос душі», «Конкурс Панфіла», «Худшкола – переможці двох конкурсів», «Презентація книги «Наш ліс», «Концерт в музучилищі до Дня Перемоги», «Во славу музыки», «40 років школі мистецтв Борівського», «День працівників культури», «Виставки в бібліотеках до Дня міста», «Відкриття меморіальної дошки Пухальського», «Святкування Дня міста», «Фінал фотопроекту до Дня міста», «Святкування дня захисту дітей», «С.Талан - дипломант конкурсу «Коронація слова», «Конкурс живопису у худшколі», «Дворик майстрів», «Сєвєродонецьк — очима молоді» тощо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8 оголошень про культурні заходи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ільм «День міста». Передача «Доклад»: «День працівників культури». Прямий ефір «Гагаріна, 93»: «Школи естетичного виховання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УЖКГ:</w:t>
            </w:r>
          </w:p>
          <w:p>
            <w:pPr>
              <w:pStyle w:val="Normal"/>
              <w:spacing w:lineRule="atLeast" w:line="360" w:before="0" w:after="0"/>
              <w:ind w:left="442" w:hanging="363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ї, круглі столи, спецрепортажі з заступником міського голови, начальником та спеціалістами Управлінн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дення місячника благоустрою після зимового період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готовка житлового фонду, об’єктів соцкультпобуту та інженерних комунікацій міста до роботи в осінньо-зимовий період 2012-2013 рр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готовка міста до свят;</w:t>
            </w:r>
          </w:p>
          <w:p>
            <w:pPr>
              <w:pStyle w:val="Normal"/>
              <w:spacing w:lineRule="atLeast" w:line="360" w:before="0" w:after="0"/>
              <w:ind w:left="442" w:hanging="442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оплата житлово-комунальних послуг населенням і підприємств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а цільова Програма благоустрою м. Сєвєродонецька та прилеглих селищ на 2011-2012 роки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 матеріалів щодо цієї тематики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терв’ю з заступником міського голови П.Г. Чернишиним: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имние заботы коммунальщиков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 №11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 заботой о городе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 №18-19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ш город – наша за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та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 №27, «Все для тебя, любимый город» №43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Руководствуясь законом, а не эмоциями», «Вселились первые жильцы» №27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Об окончании отопительного сезона», «Реконструкция набирает обороты» №28, «21 апреля – День окружающей среды», «Закон не обойдешь» №30-31, «Трудились все от мала до велика», «Сквер становится народным», «Все – для детей» №33, «Еще одна радость для детворы» №41, «Детские праздники накануне Дня города» №42, «Призыв к благоразумию», «Переворачивая страницу» №48, «Об автономном отоплении», «С газом на «Вы» №5, «Службы сработали четко» №7, «Подключились все предприятия» №13, «Во благо автомобилистов» №15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егда окажет помощь»,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Спасибо коммунальным службам», «СТрУ одно из лучших в своей отрасли», «График ремонта подъездов» №21, «Спасибо за работу» №22, «Про самовільну зміну систем опалення», «Не считаясь с погодой и временем» №23, «Готовимся к зиме» №38 та інші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 місцевий»: «Прибирання снігу», «Нові трактори у дії», «Освітлення: плани на рік», «Робота комунальників у морози», «Робота СТУ в морози», «Найбільший снігопад — розчищання доріг», «Нова снігоприбиральна машина», «Плани на поточні ремонти сфери ЖКГ», «Газифікація селищ та будівництво притулку», «Експертна оцінка роботи ліфтового господарства», «СТрУ- краще підприємство електротранспорту», «Прибирання міста після зими», «Нагородження комунальників», «День комунальника в МПК», «Р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монт дороги на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е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ладовище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Заселення перших блоків гуртожитку по Космонавтів», «Благоустрій скверу по пр. Космонавтів», «Загальноміський суботник», «Штаб з підготовки до зими — перше засідання», «Встановлення світлофорних об'єктів», «Ремонти у під'їздах», «Благоустрій дитячих спортивних майданчиків», «Ремонт доріг», «Новий світлофор на розі Хіміків і Ліщини», «Відкриття дитмайданчиків», «Утеплення житлових будинків (Леніна,52)», «Капремонт котельні у 71 мкр-ні та теплотраси у 78-у», «Асфальтування вулиці Синецької», «КП «СТМ» перевіряє системи опалення, водопостачання», «Крадіжки ліфтового обладнання», «Відновлення вуличного освітлення», «Ремонти в школах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ї П.Г. Чернишина: «Місячник з благоустрою міста», «Ремонт під'їздів», «Ремонт покрівель».</w:t>
            </w:r>
          </w:p>
        </w:tc>
      </w:tr>
      <w:tr>
        <w:trPr>
          <w:trHeight w:val="202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реєстрації юридичних та фізичних осіб-підприємці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міни в законодавстві України відносно реєстрації юридичних осіб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щомісячна звітність про кількість зареєстрованих та знятих з реєстрації юридичних осіб та фізичних осіб-підприємців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Новое в законах о бизнесе» №13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роботу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диного дозвільного офісу» №9, «Предпринимательство не стоит на месте» №13, «График работы отдела РЮиФЛ-П» №30-31, «Позитивні аспекти для бізнесу» №48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Неповернення ПДВ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а «Доклад»: Роз'яснення податкового кодексу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я С.М. Дядик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А також офіційна інформація, надана відділом по роботі зі ЗМІ у передачу «Новини. Час місцевий».</w:t>
            </w:r>
          </w:p>
        </w:tc>
      </w:tr>
      <w:tr>
        <w:trPr>
          <w:trHeight w:val="202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з захисту прав споживачі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щоквартальні звіти про роботу відділ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терв’ю і прес-конференції з першим заступником міського голови та начальником і спеціалістами відділ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епортажі з виїздом на місце подій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яд матеріалів щодо захисту прав споживачів. Серед яких «Про права споживачів» №11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ребитель – главное и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тветственное лицо» №21 та інші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фіційна інформація, надана відділом по роботі зі ЗМ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 місцевий»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Звіт відділу за 2011 рік», «День захисту прав споживачів», «Рейди на стихійних ринках» тощо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а «Доклад»: «Звіт за 2011 рік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фіційна інформація, надана відділом по роботі зі ЗМІ.</w:t>
            </w:r>
          </w:p>
        </w:tc>
      </w:tr>
      <w:tr>
        <w:trPr>
          <w:trHeight w:val="202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1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зі звернень громадян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формація щодо роботи зі зверненнями громадян №30-31; графіки особистого прийому громадян керівництвом виконкому на 2012 рік №43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. місцевий»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формація щодо кількості звернень громадян (17.04.12).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2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архівного відділу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Архив – дело тонкое» №15, «Потурбуйтесь про захист своїх працівників» №27, «Семінар архівних працівників» №38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я начальника архівного відділу (20.02.12)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3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внутрішньої політи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устріч міського голови з лідерами міських політичних партій та громадських організаці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та проведення міського суботни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35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атеріали про діяльність громадських організацій: міської ради ветеранів, міської ради воїнів-інтернаціоналістів, товариства інвалідів „Надія”, міського товариства „Союз-Чорнобиль-Україна”, міського товариства сліпих, ради багатодітних сімей тощо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ільше 40 матеріалів, серед яких:</w:t>
            </w:r>
          </w:p>
          <w:p>
            <w:pPr>
              <w:pStyle w:val="Normal"/>
              <w:spacing w:lineRule="atLeast" w:line="135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Бажаємо жити краще – маємо рахувати» №11, «С днем рождения Северодонецкая молодежная рада» №1, «Мы переехали, но сотрудничать продолжаем», «Новогодняя сказка в «Надії» №4, «Вместе будем силой» №7, «Они подарили нам жизнь», «Заходите на огонек «Общественной беседки» №9, «Это больше, чем реконструция», «Молодежь помнит о героях» №11, «Афган как плацдарм к дипломатии», «Казачья правда – в казачьей истории» №12, «Они сражались за Родину» №13, «Воля к победе», «Три повода было у встречи» №14, «А в нашей памяти война», «Виховання пам’яттю», «Разжимая кулак» №16, «Возродим сквер своими руками» №17, «От слов к делу» №21, «От настроя – и долголетие» №26, «Обращение общества Красного Креста», «В едином ветеранском строю» №30-31, «Они остановили беду», «Ликвидатор», «Нашими мамами можно гордится», «Не стареют душой ветеран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Памяти не прикажешь забыть», «Ах, война, что ты, подлая, сделала», «Мы помним и гордимся» №33, «Путь длиною в 25 лет» №36, «Поклонимся великим тем годам», «Помним прошлое, живем ради будущего», «Помня о подвиге», «Азот» благодарит ветеранов», «Встреча с очевидцами баталий», «Исцелявшая раны войны», «Бодрости и оптимизма на века» №37, «Честь и хвала ветеранам», «Конкурс рисунка на асфальте» №38, «Праздничный кулеш» №42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ощо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right="6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 місцевий» вийшли в ефір майже 60 сюжетів, серед яки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САРГ: реконструкція скверу», «КВК», «Громадська рада (обговорення бюджету)», «До визволення від німецько-фашистських загарбників», «Зустріч міського голови з підприємцями», «Проект «Прозорий бюджет Сєвєродонецька», «САРГ: боротьба з наркоманією», «Мітинг-реквієм (інтернаціоналісти)», «Час доброТи — благочинна акція»,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САРГ: відродження скверу Гоголя», «8 березня у товаристві інвалідів «Надія», «Обрізка сухостою у сквері Гоголя», «Круглий стіл «Гендерна політика» -Батьківський комітет»,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Суботник у сквері Гоголя», «Міс Північний Донбас-2012», «Майбутнє лісу в твоїх руках», «Фестиваль КВК», «Проблеми в гуртожитку по Космонавтів,18-а», «Молодіжна пробіжка (акція до дня здоров'я)», «Призов до армії», «Євроавтобус», «25 років міській організації ветеранів», «Мітинг-реквієм до роковини аварії на ЧАЕС», «Нагородження інтернаціоналістів, що були на Кубі», «Акція «Георгіївська стрічка»,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Візит консула РФ», «Донбас-трофі», «Конкурс малюнків до Дня Європи», «Відкриття скверу Гоголя і дитмайданчика у ньому», «Урок НВП в інтернаті (Група Пошук)», «Конференція в бізнес-клубі — євроінтеграція», «День Європи в Сєвєродонецьку», «Передача 6 капличок Сєвєродонецькій єпархії», «¼ фінал Ліги КВК «3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Круглий стіл — державна мовна політика», «День донора» акція СМР, «Акція «Чисті береги», «Нагородження до Дня молоді», «Мітинг-реквієм на Меморіалі слави», «Молодіжний проект «Лідери змін» та інші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а «Гагаріна,93» до Дня Перемоги.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Цикл «Обличчя перемоги».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по роботі з засобами масової інформації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та проведення прес-конференцій та інтерв’ю з міським головою і заступниками міського голови, спеціалістами відділів та управлінь міськрад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ання офіційної інформації про проведення сесій міської ради, засідань виконавчого комітету, комісій тощо.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над 40 матеріалів, серед яки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лани на весь рік» №1, «Рішення виконкому» №2-3, «Поновлено електронну базу Держреєстру виборців» №4, «На честь визволення Лисхімбуду» №5, «Затвердили план заходів» №7, «За підсумками минулого року» №9, «Засідання ради з питань протидії ВІЛ та туберкульозу», «Засідання комісії з питань проведення Всеукраїнського перепису населення», «Про права дітей і споживачів» №11, «До повені готуємося заздалегідь», «Виконання програми енергоефективності» №13, «За стратегію розвитку» №15, «Розширене засідання виконкому» №17, «І культура, і вибори, і промислова діяльність» №20, «Для безопасности предприятий и людей» №21, «Рішення на користь громаді»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23, «Затверджено план роботи на 2 кв.» №24, «К лету и пожарам готовимся заранее», «Поновлено базу даних», «Нарада з питань плати за землю» №26, «Виконком вирішив» №27, «В інтересах міської громади» №29, «Почалася підготовка до травневих урочистостей» №30-31, «Починаємо готуватися до зими» №33, «10 частка обласної продукції - наша», «Боротьба з пожежами та амброзією, безпека на воді» №37, «Висока готовність до літнього оздоровлення дітей» №39, «До літнього відпочинку дітей – готові» №42, «Червень буде щедрим на заходи», «С победами, колеги!» №44-45, «Створені умови для виховання дітей» №47 тощо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терв’ю з міським головою №№ 7, 15, 23, 30-31, 39.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ї В.Г. Кравченка №25, П.Г. Чернишина №№11, С.М. Дядика №№17, 30-31, С.Ф. Терьошина №№5, 33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южети у передачі «Новини. Час місцевий»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Обговорення бюджету», «Публічний звіт виконання бюджету 2011», «Підсумки конкурсу «Журналіст року» (07.06.12), «Адмінкомісії» (11.01, 18.01, 14.03)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4 матеріали щодо засідань виконкому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“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 першому плані” від 27.01.12, 24.02.12, 23.03.12, 20.04.12, 18.05.12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ї С.М. Дядика, С.Ф. Терьошина, П.Г. Чернишина, В.Г. Кравченка.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роботи відділу ведення Державного реєстру виборці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собливості 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рядок подання документів до відділу ведення Реєстр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рядок звернення виборців за власною ініціативою до відділу ведення Реєстру щодо зміни його персональних дани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обхідність, терміни та правові засади проведення уточнення персональних даних Державного реєстру виборці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35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терв’ю з начальником відділу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формаційні матеріали: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оновлено електронну базу даних» №№4, 26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 місцевий» вийшли в ефір сюжети: «Держреєстр виборців: засідання», передача «Гагаріна,93»: «Держреєстр виборців».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6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Департаменту економіки, промисловості, інвестицій, транспорту та зв’язку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ї за тематикою з першим заступником міського голови, спеціалістами департамент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засідань комісії з питань своєчасної сплати податків, погашення заборгованості з виплати заробітної плати та інших спеціальних внескі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Програми соціально-економічного розвитку м. Сєвєродонецька на 2012 рік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грама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Програми розвитку та підтримки малого підприємництва в м. Сєвєродонецьку на 2010-2012 рок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18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вестиційна привабливість міста Сєвєродонецька тощо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яд матеріалів, серед яки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лацдарм для нового витка развития» №44-45, «О погашении долгов по зарплате» №6, «Информация о состоянии задолженности по зарплате за 2011 г», «О работе комиссии» №11, «Борги слід сплачувати» №14, «Виконання програми енергоефективності» №13, «Проектов много. Нужны участие и инициатива» №12, «Выдачу «тысячи» проведем цивилизованно» №30-31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я С. М. Дядика «Бизнес и бюджет – два крыла экономического развития» - №17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фіційна інформація, надана відділом по роботі зі ЗМІ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еред сюжетів у передачі «Новини. Час місцевий»: «Неповернення ПДВ», «Повернення вкладів Ощадбанку», «Перевезення громадян на Великдень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а «Доклад» - роз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'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снення податкового кодексу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ес-конференція першого заступника міського голови С.М. Дядика: «Розвиток промисловості» (17.02.12)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фіційна інформація, надана відділом по роботі зі ЗМІ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7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left="7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відділу містобудування та архітектури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еред матеріалів: «Закон не обойдешь» №30-31, «Город продолжает расти» №32, «С учетом мнения общественности» №39 тощо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передачі «Новини. Час місцевий» сюжети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Знесення самовільно змонтованого балкону», «Розгляд проекту плану забудови 80 мікрорайону», «Громадські слухання: забудова 80-го мкр-ну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а «Доклад»: «Впорядкування зелених зон».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8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управління охорони здоров’я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інтерв’ю начальника УОЗ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тупи міських фахівців;</w:t>
            </w:r>
          </w:p>
          <w:p>
            <w:pPr>
              <w:pStyle w:val="Normal"/>
              <w:spacing w:lineRule="atLeast" w:line="360" w:before="0" w:after="0"/>
              <w:ind w:left="85" w:hanging="85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исвітлення основних програм:</w:t>
            </w:r>
          </w:p>
          <w:p>
            <w:pPr>
              <w:pStyle w:val="Normal"/>
              <w:shd w:fill="FFFFFF" w:val="clear"/>
              <w:spacing w:lineRule="atLeast" w:line="360" w:before="11" w:after="0"/>
              <w:ind w:left="7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а цільова програма розвитку системи охорони здоров’я м. Сєвєродонецька на 2011-2014 роки;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а цільова програма протидії поширенню наркоманії, боротьби з незаконним обігом наркотичних засобів, психотропних речовин та прекурсорів у м. Сєвєродонецьку на 2011-2015 роки;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4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а цільова програма імунопрофілактики та захисту населення від інфекційних хвороб у м. Сєвєродонецьку на 2011-2015 роки;</w:t>
            </w:r>
          </w:p>
          <w:p>
            <w:pPr>
              <w:pStyle w:val="Normal"/>
              <w:spacing w:lineRule="atLeast" w:line="360" w:before="0" w:after="180"/>
              <w:ind w:left="108" w:hanging="6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а цільова програма «Цукровий діабет» на 2011-2013 роки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а інші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формаційні матеріали: «Ротавірусна інфекція у дітей» №28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дарок медработникам и пациента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7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Добро пожаловать на профосмотр» №9, «Что человеку для счастья надо» №18-19, «Я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ы все равно стала врачом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И слышны в саду даже шорохи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вое здоровье в твоих руках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доровья, счастья докторам!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пасибо, донор!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47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Без докладов, но с хорошим настроением» №48, «А вечером снимут кр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ья и станут как мы – людьми» №38, «Качественная медицина – шаг в будуще» №43, «Капля надежд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»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47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, «Матери против наркотиков» №23, «Первые итоги «горячих линий» №24, «Горячая линия против наркотиков» №№25, 48, «К продолжению рода надо готовиться» №13, «Засідання ради з питань протидії,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філактики та захисту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 ВІЛ та туберкульозу» №11 та інші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южети в передачі «Новини. Час місцевий»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офілактика грипу», «Рентген-діагностичний комплекс», «Профілактика переохолодження», «Профогляди школярів», «Загострення серцевих захворювань», «День стоматолога», «Рівень захворюваності на ГРВІ», «Новий рентген-апарат у дії», «Рівень захворюваності на вірусні інфекції», «Міжнародний день сну», «День боротьби з туберкульозом», «День здоров'я», «Європейський тиждень імунізації», «Планування сім'ї», «Автомобілі для поліклініки №2», «День без тютюну», «Цукровий діабет», «День серця» - акція кардіологів», «Акція «Окуляри ветеранам», «Ремонт кардіологічного відділення», «День медика», «Поради батькам з оздоровлення дітей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 прямі ефіри «Гагаріна, 93»: «День боротьби з онкохворобами», «Питання роботи швидкої», «Профілактика туберкульозу і ВІЛ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 передач «Доклад»: «Холодова хвороба», «Профогляди школярів», «Серцеві хвороби», «Здоровий сон», «Довголіття», «Актуальні питання вакцинації», «Планування сім'ї», «Цукровий діабет», «Поради батькам з оздоровлення дітей»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9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діяльності управління праці та соціального захисту населенн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60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цільових програ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мплексна міська програма соціального захисту громадян, які постраждали внаслідок Чорнобильської катастрофи, на 2011-2015 рр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 w:before="0" w:after="0"/>
              <w:ind w:left="36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грами соціальної адаптації осіб, звільнених з місць позбавлення волі та осіб без визначеного місця проживання тощ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60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питань з призначення та виплати субсиді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600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світлення питань призначення та перерахунку пенсій, надання пільг та інших соціальних питань.</w:t>
            </w:r>
          </w:p>
          <w:p>
            <w:pPr>
              <w:pStyle w:val="Normal"/>
              <w:spacing w:lineRule="atLeast" w:line="360" w:before="0" w:after="180"/>
              <w:ind w:left="828" w:hanging="363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. Систематичне інформування про діяльність УП та СЗН тощо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 матеріалів, серед яки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Право на пенсию за особенные заслуги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13, «Минимальн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е пенсии в 2012 году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23, «О повышении уровня соцзащиты населения»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37, «Щедрая помощь ветераннам» №47, «Чернобыльские пенси» №13, «Опіка над повнолітніми особами»№28, «Надбавка к пенсии по уходу» №27, «Пенсії – через банк»№28, «О перерасчете пенсий» №№29, 33, 37, «Об обеспечении инвалидов техническими средствами» №5, «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ере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рка боржників задля майбутнього найманих працівників», «Атестація робочих місць» №12, «Информация о работе с обращениями граждан» №13, «Мини-профилактика для людей уважаемого возраста» №15, «УПтаСЗН повідомляє» №№13, 16, 26 та інші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южети в передачі «Новини. Час місцевий»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«Коляски для інвалідів», «Пільги багатодітним родинам», «Зростання числа користувачі субсидій», «Безкоштовні ТВ-тюнери», «Перерахування субсидій», «Соціальні виплати», «Разові виплати ветеранам до 9 травня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 передачі «Доклад»: «Питання нарахування пенсій», «Субсидії»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міської ради А. 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1:00Z</dcterms:created>
  <dc:creator>Витольдовна</dc:creator>
  <dc:description/>
  <cp:keywords/>
  <dc:language>en-US</dc:language>
  <cp:lastModifiedBy>Витольдовна</cp:lastModifiedBy>
  <dcterms:modified xsi:type="dcterms:W3CDTF">2016-07-12T09:52:00Z</dcterms:modified>
  <cp:revision>1</cp:revision>
  <dc:subject/>
  <dc:title/>
</cp:coreProperties>
</file>