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друг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907</w:t>
      </w:r>
    </w:p>
    <w:p>
      <w:pPr>
        <w:pStyle w:val="Normal"/>
        <w:shd w:fill="FFFFFF" w:val="clear"/>
        <w:spacing w:lineRule="atLeast" w:line="360" w:before="0" w:after="0"/>
        <w:ind w:right="-380"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5812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 24 » лип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ТОВ «Регіональна інвестиційна компанія»</w:t>
      </w:r>
    </w:p>
    <w:p>
      <w:pPr>
        <w:pStyle w:val="Normal"/>
        <w:shd w:fill="FFFFFF" w:val="clear"/>
        <w:spacing w:lineRule="atLeast" w:line="360" w:before="0" w:after="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 Україні», ст. 123, 134 Земельного Кодексу України, розглянувши звернення товариства з обмеженою відповідальністю «Регіональна інвестиційна компанія» про надання додаткової земельної ділянки для благоустрою території з боку головного фасаду ЦУМа за адресою: м.Сєвєродонецьк, пр. Гвардійський, район буд. №42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товариству з обмеженою відповідальністю «Регіональна інвестиційна компанія» складання проекту землеустрою щодо відведення земельної ділянки в користування на умовах оренди для створення озелененої території загального користування за адресою: м.Сєвєродонецьк, пр. Гвардійський, район буд. №42, квартал 77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В «Регіональна інвестиційна компанія»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1"/>
        <w:gridCol w:w="2309"/>
      </w:tblGrid>
      <w:tr>
        <w:trPr/>
        <w:tc>
          <w:tcPr>
            <w:tcW w:w="7051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val="uk-UA"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8:00Z</dcterms:created>
  <dc:creator>Витольдовна</dc:creator>
  <dc:description/>
  <cp:keywords/>
  <dc:language>en-US</dc:language>
  <cp:lastModifiedBy>Витольдовна</cp:lastModifiedBy>
  <dcterms:modified xsi:type="dcterms:W3CDTF">2016-07-12T09:58:00Z</dcterms:modified>
  <cp:revision>1</cp:revision>
  <dc:subject/>
  <dc:title/>
</cp:coreProperties>
</file>