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друг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908</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лип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Цуканову В.С.</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Цуканова Володимира Семен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пр. Радянський, район буд. №58,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озволити гр. Цуканову Володимиру Семен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пр. Радянський, район буд. №58, квартал 56.</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р. Цуканову Володимиру Семен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8:00Z</dcterms:created>
  <dc:creator>Витольдовна</dc:creator>
  <dc:description/>
  <cp:keywords/>
  <dc:language>en-US</dc:language>
  <cp:lastModifiedBy>Витольдовна</cp:lastModifiedBy>
  <dcterms:modified xsi:type="dcterms:W3CDTF">2016-07-12T09:58:00Z</dcterms:modified>
  <cp:revision>1</cp:revision>
  <dc:subject/>
  <dc:title/>
</cp:coreProperties>
</file>