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10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Довбуш В.В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Довбуш Вікторії Вікторівни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9 за адресою: м.Сєвєродонецьк, мікрорайон 80, свідоцтво про право власності на нерухоме майно від 14.10.2004р., видане Сєвєродонецькою міською радою на підставі рішення виконкому №1840 від 12.10.2004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Довбуш Вікторії Вікторівні складання проекту землеустрою щодо відведення земельної ділянки у власність під існуючий індивідуальний гараж №9 за адресою: м.Сєвєродонецьк, мікрорайон 8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вбуш Вікторії Вікто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9:00Z</dcterms:created>
  <dc:creator>Витольдовна</dc:creator>
  <dc:description/>
  <cp:keywords/>
  <dc:language>en-US</dc:language>
  <cp:lastModifiedBy>Витольдовна</cp:lastModifiedBy>
  <dcterms:modified xsi:type="dcterms:W3CDTF">2016-07-12T10:00:00Z</dcterms:modified>
  <cp:revision>1</cp:revision>
  <dc:subject/>
  <dc:title/>
</cp:coreProperties>
</file>