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друг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914</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24 » липня 2012 рок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val="uk-UA"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Кудрявцеву П.О.</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Кудрявцева Павла Олександ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пр. Радянський, район буд. №24,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озволити гр. Кудрявцеву Павлу Олександ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пр. Радянський, район буд. №24, квартал 19-б.</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Гр. Кудрявцеву Павлу Олександр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2:00Z</dcterms:created>
  <dc:creator>Витольдовна</dc:creator>
  <dc:description/>
  <cp:keywords/>
  <dc:language>en-US</dc:language>
  <cp:lastModifiedBy>Витольдовна</cp:lastModifiedBy>
  <dcterms:modified xsi:type="dcterms:W3CDTF">2016-07-12T10:02:00Z</dcterms:modified>
  <cp:revision>1</cp:revision>
  <dc:subject/>
  <dc:title/>
</cp:coreProperties>
</file>