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орок друг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15</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овження терміну дії дозволу на складання проекту землеустрою щодо відведення земельної ділянки гр.Купіній З.М.</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емельного Кодексу України, розглянувши звернення гр. Купіної Зінаїди Миколаївни про продовження терміну дії дозволу на складання проекту землеустрою щодо відведення земельної ділянки, рішення п'ятнадцятої (чергової) сесії міської ради №564 від 26.05.2011р. «Про надання дозволу на складання проекту землеустрою щодо відведення земельної ділянки гр.Купіній З.М.»,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ити гр. Купіній Зінаїді Миколаївні на один рік термін дії дозволу на складання проекту землеустрою щодо відведення земельної ділянки під будівництво та обслуговування жилого будинку, господарських будівель і споруд (присадибна ділянка) за адресою: м.Сєвєродонецьк, вул. Сонячна, буд. 16, квартал 90.</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3:00Z</dcterms:created>
  <dc:creator>Витольдовна</dc:creator>
  <dc:description/>
  <cp:keywords/>
  <dc:language>en-US</dc:language>
  <cp:lastModifiedBy>Витольдовна</cp:lastModifiedBy>
  <dcterms:modified xsi:type="dcterms:W3CDTF">2016-07-12T10:03:00Z</dcterms:modified>
  <cp:revision>1</cp:revision>
  <dc:subject/>
  <dc:title/>
</cp:coreProperties>
</file>