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20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4 »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ідмов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 наданні земельних ділянок</w:t>
      </w:r>
    </w:p>
    <w:p>
      <w:pPr>
        <w:pStyle w:val="Normal"/>
        <w:shd w:fill="FFFFFF" w:val="clear"/>
        <w:spacing w:lineRule="atLeast" w:line="360" w:before="0" w:after="0"/>
        <w:ind w:right="5528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гл.19 Земельного кодексу України, ст. 26 Закону України “Про місцеве самоврядування в Україні, розглянувши висновки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мовити:</w:t>
      </w:r>
    </w:p>
    <w:p>
      <w:pPr>
        <w:pStyle w:val="Normal"/>
        <w:shd w:fill="FFFFFF" w:val="clear"/>
        <w:spacing w:lineRule="atLeast" w:line="360" w:before="0" w:after="0"/>
        <w:ind w:left="1418" w:hanging="425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Гр.Сазоненку С.С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наданні дозволу на розробку проекту землеустрою щодо відведення земельної ділянки та надання у власність земельної ділянки для ведення особистого господарства за адресою: м.Сєвєродонецьк, с.Воєводівка, вул.Нова, район буд.№9 в зв’язку з тим, що земельна ділянка знаходиться у власності іншої особ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left="709" w:hanging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0"/>
        <w:ind w:left="709" w:hanging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4:00Z</dcterms:created>
  <dc:creator>Витольдовна</dc:creator>
  <dc:description/>
  <cp:keywords/>
  <dc:language>en-US</dc:language>
  <cp:lastModifiedBy>Витольдовна</cp:lastModifiedBy>
  <dcterms:modified xsi:type="dcterms:W3CDTF">2016-07-12T10:05:00Z</dcterms:modified>
  <cp:revision>1</cp:revision>
  <dc:subject/>
  <dc:title/>
</cp:coreProperties>
</file>