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друг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21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 24 »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роблення Комплексн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хеми розміщення тимчасових споруд у м. Сєвєродонець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6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Мінрегіону України від 21.10.2011 року № 244, враховуючи рекомендації архітектурно-містобудівної ради м.Сєвєродонецька та робочої групи по підготовці Порядку розміщення тимчасових споруд для провадження підприємницької діяльності на території Сєвєродонецької міської ради, з метою упорядкування розміщення тимчасових споруд для провадження підприємницької діяльності у м.Сєвєродонецьку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Розробити Комплексну схему розміщення тимчасових споруд у м.Сєвєродонець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Відділу містобудування та архітектури міської ради організувати розроблення та затвердження виконкомом міської ради Комплексної схеми розміщення тимчасових споруд у м.Сєвєродонець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5:00Z</dcterms:created>
  <dc:creator>Витольдовна</dc:creator>
  <dc:description/>
  <cp:keywords/>
  <dc:language>en-US</dc:language>
  <cp:lastModifiedBy>Витольдовна</cp:lastModifiedBy>
  <dcterms:modified xsi:type="dcterms:W3CDTF">2016-07-12T10:05:00Z</dcterms:modified>
  <cp:revision>1</cp:revision>
  <dc:subject/>
  <dc:title/>
</cp:coreProperties>
</file>