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руга 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922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4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Мішуку С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1323 від 27.01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під існуючий індивідуальний гараж №6 гр. Мішуку Сергію Миколайовичу, згідно з його заявою, гараж належить гр. Мішуку С.М., що підтверджується Договором дарування гаража АВР №203134 від 09.08.2011р., зареєстрованим СБТІ від 21.02.2001р. за №845, беручи до уваги, що раніше земельна ділянка надавалась в тимчасове користування гр. Черкащенко Г.Г. (правовстановлюючий документ – договір на право тимчасового користування землею №255 від 05.12.2000р.), та була вилучена згідно рішення сесії №1363 від 27.01.2012р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Мішуку Сергію Миколайовичу технічну документацію із землеустрою щодо складання документів, що посвідчують право на земельну ділянку, під існуючий індивідуальний гараж №6 за адресою: м. Сєвєродонецьк, квартал 18-б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гр. Мішуку Сергію Миколайовичу в довгострокову оренду, строком на 25 (двадцять п’ять) років, земельну ділянку кадастровий №4412900000:05:043:0016 площею 0,0042 га (4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.м) за адресою: м. Сєвєродонецьк, квартал 18-б, за рахунок земель Сєвєродонецької міської ради, за умови виконання благоустрою прилеглої території. Категорія земель - землі житлової та громадської забудови; функціональне використання - землі житлової забудови (під існуючий індивідуальний гараж №6).</w:t>
      </w:r>
    </w:p>
    <w:p>
      <w:pPr>
        <w:pStyle w:val="Normal"/>
        <w:shd w:fill="FFFFFF" w:val="clear"/>
        <w:spacing w:lineRule="atLeast" w:line="360" w:before="0" w:after="0"/>
        <w:ind w:firstLine="181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шука Сергія Миколайович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5:00Z</dcterms:created>
  <dc:creator>Витольдовна</dc:creator>
  <dc:description/>
  <cp:keywords/>
  <dc:language>en-US</dc:language>
  <cp:lastModifiedBy>Витольдовна</cp:lastModifiedBy>
  <dcterms:modified xsi:type="dcterms:W3CDTF">2016-07-12T10:05:00Z</dcterms:modified>
  <cp:revision>1</cp:revision>
  <dc:subject/>
  <dc:title/>
</cp:coreProperties>
</file>