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 друг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923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4 ли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37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05"/>
      </w:tblGrid>
      <w:tr>
        <w:trPr>
          <w:trHeight w:val="255" w:hRule="atLeast"/>
        </w:trPr>
        <w:tc>
          <w:tcPr>
            <w:tcW w:w="37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земельної ділянки гр. Гай О.В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4 Земельного Кодексу України, ст. 26 Закону України «Про місцеве самоврядування в Україні», на підставі рішення сесії міської ради №724 від 28.07.2011р. «Про надання дозволу на складання проекту землеустрою щодо відведення земельної ділянки під будівництво індивідуального гаража гр. Гай О.В.», розглянувши матеріали, представлені відділом земельних відносин, про передачу в оренду земельної ділянки під будівництво індивідуального гаражу гр. Гай Олені Вікторівні, згідно з її заявою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Гай Олені Вікторівні проект землеустрою щодо відведення додаткової земельної ділянки та умови її відведення, визначені в цьому проекті, під будівництво індивідуального гаража за адресою: м. Сєвєродонецьк, квартал 69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дати гр. Гай Олені Вікторівні в короткострокову оренду строком на 3 (три) роки земельну ділянку кадастровий №4412900000:06:040:0091 площею 0,0024 га (24 кв.м) за адресою: м. Сєвєродонецьк, квартал 69, за рахунок земель Сєвєродонецької міської ради. Категорія земель - землі житлової та громадської забудови; функціональне використання – землі житлової забудови (земельна ділянка під будівництво індивідуального гаража).</w:t>
      </w:r>
    </w:p>
    <w:p>
      <w:pPr>
        <w:pStyle w:val="Normal"/>
        <w:shd w:fill="FFFFFF" w:val="clear"/>
        <w:spacing w:lineRule="atLeast" w:line="360" w:before="0" w:after="0"/>
        <w:ind w:firstLine="181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обов’язати гр. Гай Олену Вікторівну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6:00Z</dcterms:created>
  <dc:creator>Витольдовна</dc:creator>
  <dc:description/>
  <cp:keywords/>
  <dc:language>en-US</dc:language>
  <cp:lastModifiedBy>Витольдовна</cp:lastModifiedBy>
  <dcterms:modified xsi:type="dcterms:W3CDTF">2016-07-12T10:06:00Z</dcterms:modified>
  <cp:revision>1</cp:revision>
  <dc:subject/>
  <dc:title/>
</cp:coreProperties>
</file>