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у власність земельної ділянки гр. Кравченку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676 від 26.04.2012р. «Про надання дозволу на складання проекту землеустрою щодо відведення земельної ділянки під існуючий індивідуальний гараж гр. Кравченку В.Г.», розглянувши матеріали, представлені відділом земельних відносин, про передачу у власність земельної ділянки під існуючий індивідуальний гараж №32 гр. Кравченку Володимиру Григорійовичу, згідно з його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равченку Володимиру Григорійовичу проект землеустрою щодо відведення земельної ділянки та умови її відведення, визначені в цьому проекті, під існуючий індивідуальний гараж №32, за адресою: м. Сєвєродонецьк, мікрорайон 8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Кравченку Володимиру Григорійовичу, у власність, земельну ділянку кадастровий №4412900000:06:030:0158 площею 0,0037га (37 кв.м) за адресою: м. Сєвєродонецьк, квартал 81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32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Кравченку Володимиру Григорій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7:00Z</dcterms:created>
  <dc:creator>Витольдовна</dc:creator>
  <dc:description/>
  <cp:keywords/>
  <dc:language>en-US</dc:language>
  <cp:lastModifiedBy>Витольдовна</cp:lastModifiedBy>
  <dcterms:modified xsi:type="dcterms:W3CDTF">2016-07-12T10:07:00Z</dcterms:modified>
  <cp:revision>1</cp:revision>
  <dc:subject/>
  <dc:title/>
</cp:coreProperties>
</file>