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 друг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92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4 липня 201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ої ділянки гр. Скурідіну С.О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ь сесій міської ради №1323 від 27.01.2011р. «Про дозвіл на розробку технічної документації із землеустрою щодо складання документів, що посвідчують право на земельну ділянку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заяву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урідіна С.О. про передачу у власність земельної ділянки під існуючий індивідуальний гараж №34, враховуючі що гараж належить йому на підставі договору дарування гаража ВРІ №367969 від 15.04.2011р., зареєстрованого КП «СБТІ» за №33248189 від 30.05.2011р., а земельна ділянки надана в оренду гр. Веретянникову Василю Григоровичу (Договір оренди землі №041041900417 від 05.11.2010р., матеріали, представлені відділом земельних відносин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матеріали представлені відділом земельних відносин, про передачу у власність земельної ділян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існуючий індивідуальний гараж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гр. Скурідіну Сергію Олександр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у документацію із землеустрою щодо складання документів, що посвідчують право на земельну ділянку, під існуючий індивідуальний гараж № 34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.,м.Сєвєродонецьк, вул. Лисичанська, 5-г, квартал 32.</w:t>
      </w:r>
    </w:p>
    <w:p>
      <w:pPr>
        <w:pStyle w:val="Normal"/>
        <w:shd w:fill="FFFFFF" w:val="clear"/>
        <w:spacing w:lineRule="atLeast" w:line="360" w:before="0" w:after="0"/>
        <w:ind w:firstLine="363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гр. Веретянникову Василю Григоровичу право оренди на земельну ділянку площею 0,0025 га. та передати гр. Скурідіну Сергію Олександровичу у власність, земельну ділянку кадастровий №4412900000:05:059:0106 площею 0,0025 га. (25 кв.м) за адресою: Луганська обл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вул. Лисичанська, 5-г, квартал 32, за рахунок земель, які знаходились в оренд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Веретянникова В.Г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- землі житлової та громадської забудови; функціональне використання - землі житлової забудови (під існуючий індивідуальний гараж № 34)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Скурідіну Сергію Олександровичу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8:00Z</dcterms:created>
  <dc:creator>Витольдовна</dc:creator>
  <dc:description/>
  <cp:keywords/>
  <dc:language>en-US</dc:language>
  <cp:lastModifiedBy>Витольдовна</cp:lastModifiedBy>
  <dcterms:modified xsi:type="dcterms:W3CDTF">2016-07-12T10:08:00Z</dcterms:modified>
  <cp:revision>1</cp:revision>
  <dc:subject/>
  <dc:title/>
</cp:coreProperties>
</file>