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3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Савченку В.В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Сєвєродонецької міської ради №923 від 30.09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 гр. Савченку Вадиму Валентиновичу, згідно з його заявою, земельна ділянка є частиною земельної ділянки, яка рішенням виконкому Сєвєродонецької міської ради № 1670 від 02.09.1997р. надана у колективну власність Садово-дачному товариству «Зоря-5» (Державний акт на право колективної власності на землю ЛГ№3310000001 від 02.09.1997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Савченку Вадиму Валентиновичу технічну документацію із землеустрою щодо складання документів, що посвідчують право на земельну ділянку, для ведення садівництва за адресою: Луганська обл., м. Сєвєродонецьк, Садово-дачне товариство «Зоря-5», ділянки № 8, № 8-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Садово-дачному товариству «Зоря-5» право колективної власності на частину земельної ділянки площею 0,1200 га. та передати у власність гр. Савченку Вадиму Валентиновичу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дастровий №4412900000:10:004:0426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1200 га. (1200 кв.м.)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 м. Сєвєродонецьк, Садово-дачне товариство «Зоря-5», ділянки № 8, № 8-а., за рахунок земель, наданих в колективну власніс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ово-дачному товариству «Зоря-5»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сільськогосподарського призначення; функціональне використання – землі сільськогосподарського призначення (для ведення садівництва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вченку Вадиму Валентинович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ово-дачному товариству «Зоря-5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в правовстановлюючі документи на земельну ділян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1:00Z</dcterms:created>
  <dc:creator>Витольдовна</dc:creator>
  <dc:description/>
  <cp:keywords/>
  <dc:language>en-US</dc:language>
  <cp:lastModifiedBy>Витольдовна</cp:lastModifiedBy>
  <dcterms:modified xsi:type="dcterms:W3CDTF">2016-07-12T10:11:00Z</dcterms:modified>
  <cp:revision>1</cp:revision>
  <dc:subject/>
  <dc:title/>
</cp:coreProperties>
</file>