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ШОСТОГО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КЛИКАННЯ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орок друга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(чергова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)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есія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РІШЕННЯ №1931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4 липня 2012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року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496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65"/>
      </w:tblGrid>
      <w:tr>
        <w:trPr>
          <w:trHeight w:val="255" w:hRule="atLeast"/>
        </w:trPr>
        <w:tc>
          <w:tcPr>
            <w:tcW w:w="496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Про передачу у власність земельних ділянок гр. Молчановій Катерині Іванівні.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118 Земельного Кодексу України, ст. 26 Закону України «Про місцеве самоврядування в Україні», розглянувши заяву гр. Молчановій Катерині Іванівні про передачу у власність земельних ділянок, на підставі рішення сесії міської ради №994 від 27.11.2011р. «Про дозвіл на розробку технічної документації із землеустрою щодо складання документів, що посвідчують право на земельну ділянку», враховуючи що згідно Свідоцтва про право на спадщину ВМФ №683434 від 22.01.2009р., зареєстрованого КП «СБТІ» від 10.02.2009р. за №21819841, домоволодіння належить гр. Молчановій Катерині Іванівні; а земельна ділянка рішенням виконкому Сєвєродонецької міської ради №1091 від 17.06.1997р. надавалась у власність гр. Глухової Марії Олексіївни (правовстановлюючі документи відсутні), розглянувши матеріали представлені відділом земельних відносин, міська рада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Затвердити гр. Молчановій Катерині Іванівні технічну документацію із землеустрою щодо складання документів, що посвідчують право на земельні ділянки для будівництва і обслуговування жилого будинку, господарських будівель і споруд (присадибна ділянка) та для ведення особистого селянського господарства за адресою: Луганська обл., м. Сєвєродонецьк, житловий район Щедрищеве, вул. Піонерська, буд.17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Припинит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р. Глухової Марії Олексіївни право власності на земельну ділянку площею 0,1782 га., та передати у власність гр. Молчановій Катерині Іванівні за адресою: Луганська обл., м. Сєвєродонецьк, житловий район Щедрищеве, вул. Піонерська, буд.17, наступні земельні ділянки:</w:t>
      </w:r>
    </w:p>
    <w:p>
      <w:pPr>
        <w:pStyle w:val="Normal"/>
        <w:shd w:fill="FFFFFF" w:val="clear"/>
        <w:spacing w:lineRule="atLeast" w:line="360" w:before="0" w:after="0"/>
        <w:ind w:firstLine="181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1. земельну ділянку кадастровий №4412900000:01:002:0211 площею 0,1000 га (1000 кв.м.), за рахунок земель, які знаходились у власності гр. Глухової М.О. Категорія земель – землі житлової та громадської забудови; функціональне використання - землі житлової забудови (для будівництва і обслуговування жилого будинку, господарських будівель і споруд (присадибна ділянка)).</w:t>
      </w:r>
    </w:p>
    <w:p>
      <w:pPr>
        <w:pStyle w:val="Normal"/>
        <w:shd w:fill="FFFFFF" w:val="clear"/>
        <w:spacing w:lineRule="atLeast" w:line="360" w:before="0" w:after="0"/>
        <w:ind w:firstLine="181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2. земельну ділянку кадастровий №4412900000:01:002:0212 площею 0,0821 га. (821 кв.м.), за рахунок земель, які знаходились у власності гр. Глухової М.О., та земель Сєвєродонецької міської ради. Категорія земель – землі сільськогосподарського призначення; функціональне використання - землі сільськогосподарського призначення (для ведення особистого селянського господарства)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Управлінню Держкомзему у м.Сєвєродонецьк Луганської області організувати роботу по реєстрації та видачі Державних актів на право власності на земельні ділянки Молчановій Катерині Іванівні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Міський голова В.В.Казаков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0:12:00Z</dcterms:created>
  <dc:creator>Витольдовна</dc:creator>
  <dc:description/>
  <cp:keywords/>
  <dc:language>en-US</dc:language>
  <cp:lastModifiedBy>Витольдовна</cp:lastModifiedBy>
  <dcterms:modified xsi:type="dcterms:W3CDTF">2016-07-12T10:12:00Z</dcterms:modified>
  <cp:revision>1</cp:revision>
  <dc:subject/>
  <dc:title/>
</cp:coreProperties>
</file>