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в оренду земельних ділянок під існуючі індивідуальні гаражі, на які відсутні 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1191 від 22.12.2011р. «Про надання дозволу на складання проекту землеустрою щодо відведення земельної ділянки під існуючий індивідуальний гараж гр. Єгорову Д.Г.», №1181 від 22.12.2011р. «Про надання дозволу на складання проекту землеустрою щодо відведення земельної ділянки під існуючий індивідуальний гараж гр. Замотіну М.О.», №1187 від 22.12.2011р. «Про надання дозволу на складання проекту землеустрою щодо відведення земельної ділянки під існуючий індивідуальний гараж гр. Кабанець Л.І.», 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Єгорову Денису Григоровичу, під існуючий індивідуальний гараж, за адресою: м.Сєвєродонецьк, квартал 7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мотіну Миколі Олександр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 за адресою: м. Сєвєродонецьк, квартал 5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абанець Людмилі Іванівні,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квартал 4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горову Денису Григоровичу, земельну ділянку кадастровий №4412900000:06:018:0252, площею 0,0030 га (30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мотіну Миколі Олександровичу, земельну ділянку кадастровий №4412900000:06:022:0040, площею 0,0025 га (25 кв.м.) за адресою: м. Сєвєродонецьк, квартал 58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абанець Людмилі Іванівні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 кадастровий №4412900000:06:011:0111, площею 0,0022 га (22 кв.м.) за адресою: м. Сєвєродонецьк, квартал 42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вищеназваних громадян у місячний термін укласти у письмовій формі договори оренди земельних ділянок та надати їх для організації державної реєстрації в Управління Держкомзему у м. 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Витольдовна</dc:creator>
  <dc:description/>
  <cp:keywords/>
  <dc:language>en-US</dc:language>
  <cp:lastModifiedBy>Витольдовна</cp:lastModifiedBy>
  <dcterms:modified xsi:type="dcterms:W3CDTF">2016-07-12T10:13:00Z</dcterms:modified>
  <cp:revision>1</cp:revision>
  <dc:subject/>
  <dc:title/>
</cp:coreProperties>
</file>