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КЛИКА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орок друг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чергова</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1933</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4 лип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продовження терміну дії дозволу на</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розробку технічної документації із</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землеустрою щод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кладання документів,</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що посвідчують прав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користування наземельну ділянку при поділі земельної ділян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Керуючись с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23 Земельного Кодексу України, ст. 56 Закону України «Про землеустрій», ст. 26 Закону України "Про місцеве самоврядування в Україні", розглянувши клопотання ТОВАРИСТВА З ОБМЕЖЕНОЮ ВІДПОВІДАЛЬНІСТЮ «А.О. «Мрія–Інвест», а також враховуючи пропозиції комісії по підготовці пропозицій по наданню земельних ділянок на території Сєвєродонецької міської ради,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Продовжити на 3 місяці (по 20.10.2012р.) ТОВАРИСТВУ З ОБМЕЖЕНОЮ ВІДПОВІДАЛЬНІСТЮ «А.О. «Мрія–Інвест» термін дії дозволу на розробку технічної документації із землеустрою щодо складання документів, що посвідчують право користування на земельну ділянку при поділі земельної ділянки, наданої під будівництво індивідуальних котеджів (друга черга) за адресою: м. Сєвєродонецьк, мікрорайон 84.</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Термін дії дозволу – три місяці з часу прийняття цього ріше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7:00Z</dcterms:created>
  <dc:creator>Витольдовна</dc:creator>
  <dc:description/>
  <cp:keywords/>
  <dc:language>en-US</dc:language>
  <cp:lastModifiedBy>Витольдовна</cp:lastModifiedBy>
  <dcterms:modified xsi:type="dcterms:W3CDTF">2016-07-12T10:17:00Z</dcterms:modified>
  <cp:revision>1</cp:revision>
  <dc:subject/>
  <dc:title/>
</cp:coreProperties>
</file>