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орок друг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 №193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розробку технічної документації із землеустрою щодо складання документів, 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118, 120, 123 Земельного Кодексу України, ст. 56 Закону України «Про землеустрій», ст. 26 Закону України «Про місцеве самоврядування в Україні», розглянувши заяви та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Агафоновій Валентині Вікторівні під існуючий індивідуальний гараж №1616, в оренду на 25 (двадцять п’ять) років, за адресою: м. Сєвєродонецьк, квартал 7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Чічмі Ніні Олексіївні, під існуючий індивідуальний гараж №1430 у власність, за адресою: Луганська обл., м. Сєвєродонецьк, квартал 7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Коновалову Віталію Валерійовичу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провулок Гоголя, буд. 20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Зайцевій Ганні Нугзарівні та Костирі Наталії Володимирівні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вул. Донецька, буд. 15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Сідненко Людмилі Яківні, для будівництва і обслуговування жилого будинку, господарських будівель і споруд (присадибна ділянка) у власність, за адресою: Луганська обл., м. Сєвєродонецьк, сел. Павлоград, вул. Червона, буд. 81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Шкоркіній Тетяні Анатоліївні, для будівництва і обслуговування жилого будинку, господарських будівель і споруд (присадибна ділянка) у власність, за адресою: Луганська обл., м. Сєвєродонецьк, житловий район Щедрищеве вул. Підлісна, буд.13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Курочці Тетяні Григорівні, для будівництва і обслуговування жилого будинку, господарських будівель і споруд (присадибна ділянка) у власність, за адресою: Луганська обл., м. Сєвєродонецьк, житловий район Щедрищеве вул. Борова, буд. 65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Мірошниченку Борису Вікторовичу, для будівництва і обслуговування жилого будинку, господарських будівель і споруд (присадибна ділянка) в оренду на 25 (двадцять п’ять) років, за адресою: Луганська обл., м. Сєвєродонецьк, житловий район Щедрищеве, вул. Луначарського, буд.11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Буряку Віталію Васильовичу, для будівництва і обслуговування жилого будинку, господарських будівель і споруд (присадибна ділянка) у власність, за адресою: Луганська обл., м. Сєвєродонецьк, вул. Соснова, буд. 8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Кисілю Жану Анатолійовичу, для будівництва і обслуговування жилого будинку, господарських будівель і споруд (присадибна ділянка) у власність, за адресою: Луганська обл., м. Сєвєродонецьк, провулок Лісовий, буд. 3, (по фактичним заміра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Зуєвій Людмилі Анатоліївні для ведення садівництва, у власність, за адресою: м. Сєвєродонецьк, СДТ «ЗАРЯ-5», ділянки №166, №16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Омецинському Дмитру Валерійовичу для ведення садівництва, у власність, за адресою: Луганська обл., м. Сєвєродонецьк, СДТ «ЗАРЯ-5», ділянка №12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Хацкову Олександру Миколайовичу для ведення садівництва, у власність, за адресою: Луганська обл., м. Сєвєродонецьк, КСТ №4 «ОЛЬХОВ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Юровій Ірині Євгенівні, під приміщення магазину, в оренду на 25 (двадцять п’ять) років, за адресою: Луганська обл., м. Сєвєродонецьк, пр. Гвардійський, буд. 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Скороходовій Наталії Геннадіївні, під приміщення магазину, в оренду на 25 (двадцять п’ять) років, за адресою: Луганська обл., м. Сєвєродонецьк, пр. Космонавтів, будинок 13/11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ВАРИСТВУ З ОБМЕЖЕНОЮ ВІДПОВІДАЛЬНІСТЮ «ТИСК-ПЛЮС», ПРИВАТНОМУ ПІДПРИЄМСТВУ «Хімпромпостач», гр. Адамяну Грігору Арамовичу, під будівлю торговельного комплексу з кафе, в оренду на 25 (двадцять п’ять) років, за адресою: Луганська обл., м. Сєвєродонецьк, вул. Гагаріна, буд.20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Адамяну Артуру Арамі, під автостоянку, в оренду на 3 (три) роки, за адресою: м. Сєвєродонецьк, вул. Новікова, 4-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Кукілю Андрію Олександровичу, під нежиле приміщення, в оренду на 25 (двадцять п’ять) років, за адресою: Луганська обл., м. Сєвєродонецьк, просп. Гвардійський, буд.№14/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ділу капітального будівництва Сєвєродонецької міської ради, гр. Семенову Євгену Володимировичу, гр. Семеновій Тетяні Вячеславівні, гр. Терентьєву Євгену Олександровичу, під комплекс будівель та споруд, в оренду на 25 (двадцять п’ять) років, за адресою: Луганська обл., м. Сєвєродонецьк, просп. Радянський, буд.54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Саяну Мурадіку Рубеновичу, під 9/1000 часток комплексу будівель та споруд, в оренду на 25 (двадцять п’ять) років, за адресою: Луганська обл., м. Сєвєродонецьк, вул. Богдана Ліщини, буд. 37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ритому акціонерному товариству «СЄВЄРОДОНЕЦЬКПРОМБУД», під виробничу базу, в оренду на 25 (двадцять п’ять) років, за адресою: Луганська обл., м. Сєвєродонецьк, шосе Будівельників, буд. 1-Б, (поділ земельної ділянк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ритому акціонерному товариству «СЄВЄРОДОНЕЦЬКПРОМБУД», під адміністративну будівлю та склад, в оренду на 25 (двадцять п’ять) років, за адресою: Луганська обл., м. Сєвєродонецьк, вул. Менделєєва, буд. 1, (поділ земельної ділянк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кціонерному товариству закритого типу «МКЛ», під 1/100 адміністративної будівлі та складу, в оренду на 25 (двадцять п’ять) років, за адресою: Луганська обл., м. Сєвєродонецьк, вул. Менделєєва, буд. 1, (поділ земельної ділянк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вому благодійному фонду «Григорія Сковороди» сприяння розвитку освіти та підтримки молоді, під 5/100 та 6/100 адміністративної будівлі та складу, в оренду на 25 (двадцять п’ять) років, за адресою: Луганська обл., м. Сєвєродонецьк, вул. Менделєєва, буд. 1, (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7:00Z</dcterms:created>
  <dc:creator>Витольдовна</dc:creator>
  <dc:description/>
  <cp:keywords/>
  <dc:language>en-US</dc:language>
  <cp:lastModifiedBy>Витольдовна</cp:lastModifiedBy>
  <dcterms:modified xsi:type="dcterms:W3CDTF">2016-07-12T10:17:00Z</dcterms:modified>
  <cp:revision>1</cp:revision>
  <dc:subject/>
  <dc:title/>
</cp:coreProperties>
</file>