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3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лип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51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</w:tblGrid>
      <w:tr>
        <w:trPr>
          <w:trHeight w:val="255" w:hRule="atLeast"/>
        </w:trPr>
        <w:tc>
          <w:tcPr>
            <w:tcW w:w="51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родаж земельної ділянки несільськогосподарського призначення ПрАТ «СЄВЄРОДОНЕЦЬКЕ ОБ’ЄДНАННЯ АЗОТ» під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багатоквартирні житлові будинки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8 Земель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дексу України, ст. 26 Закону України «Про місцеве самоврядування в Україні», розглянувши клопотання ПРИВАТНОГО АКЦІОНЕРНОГО ТОВАРИСТВА «СЄВЄРОДОНЕЦЬКЕ ОБ’ЄДНАННЯ АЗОТ» про продаж земельної ділянки несільськогосподарського призначення, надану технічну документацію із землеустрою щодо складання документів, що посвідчують право на земельну ділянку, а також звіт про експертну грошову оцінку земельної ділянки несільськогосподарського призначення під багатоквартирні житлові будинки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 (Протокол № 74 від 09.07.2012р.), враховуючи, що земельна ділянка надана в оренду ПрАТ «СЄВЄРОДОНЕЦЬКЕ ОБ’ЄДНАННЯ АЗОТ» (договір оренди землі №041041900172 від 15.04.2010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ПРИВАТНОМУ АКЦІОНЕРНОМУ ТОВАРИСТВУ «СЄВЄРОДОНЕЦЬКЕ ОБ’ЄДНАННЯ АЗОТ» технічну документацію із землеустрою щодо складання документів, що посвідчують право на земельну ділянку під багатоквартирні житлові будинки, за адресою: Луганська область, м. Сєвєродонецьк, житловий район Щедрищеве, вул. Кірова, буд. 126-А, корпус №1,2,3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годити звіт про експертну грошову оцінку земельної ділянки несільськогосподарського призначення загальною площею 0,7008га (під багатоквартирні житлові будинки) що підлягає продажу ПрАТ «СЄВЄРОДОНЕЦЬКЕ ОБ’ЄДНАННЯ АЗОТ», адреса ділянки: Луганська область, м.Сєвєродонецьк, житловий район Щедрищеве, вул. Кірова, буд.126-А, корпус №1,2,3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атвердити вартість земельної ділянки в розмірі 92114 грн. 00 коп. (дев’яносто дві тисячі сто чотирнадцять гривень 00 коп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експертної грошової оцінки земельної ділянки несільськогосподарського призначення загальною площею 0,7008га, під багатоквартирні житлові будинк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Продати у власність ПРИВАТНОМУ АКЦІОНЕРНОМУ ТОВАРИСТВУ «СЄВЄРОДОНЕЦЬКЕ ОБ’ЄДНАННЯ АЗОТ» земельну ділянку, площею 0,7008га, кадастровий №4412900000:01:004:0004, за адресою: Луганська область, м. Сєвєродонецьк, житловий район Щедрищеве, вул. Кірова, буд. 126-А, корпус №1,2,3, на умовах договору купівлі-продажу земельної ділянки. Категорія земель – землі житлової та громадської забудови, функціональне використання земельної ділянки – для колективного житлового будівництва (під багатоквартирні житлові будинки)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атвердити умови, які будуть внесені договору купівлі-продажу земельної ділянки, у тому числі: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1. Забезпечити вільний доступ для ремонту та експлуатації існуючих інженерних мереж і споруд загального користування, розміщених у межах земельної ділянк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3. У разі зміни власника на об’єкт відчуження, Покупець повинен покласти всі зобов’язання за договором купівлі-продажу на нового власника. Проект договору подальшого відчуження або договір подальшого відчуження, укладений за відкладальною умовою, набирає чинності після погодження його міською радою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ПРИВАТНОМУ АКЦІОНЕРНОМУ ТОВАРИСТВУ «СЄВЄРОДОНЕЦЬКЕ ОБ’ЄДНАННЯ АЗОТ»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ПРИВАТНОМУ АКЦІОНЕРНОМУ ТОВАРИСТВУ «СЄВЄРОДОНЕЦЬКЕ ОБ’ЄДНАННЯ АЗОТ»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8:00Z</dcterms:created>
  <dc:creator>Витольдовна</dc:creator>
  <dc:description/>
  <cp:keywords/>
  <dc:language>en-US</dc:language>
  <cp:lastModifiedBy>Витольдовна</cp:lastModifiedBy>
  <dcterms:modified xsi:type="dcterms:W3CDTF">2016-07-12T10:18:00Z</dcterms:modified>
  <cp:revision>1</cp:revision>
  <dc:subject/>
  <dc:title/>
</cp:coreProperties>
</file>