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3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>
          <w:trHeight w:val="255" w:hRule="atLeast"/>
        </w:trPr>
        <w:tc>
          <w:tcPr>
            <w:tcW w:w="51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 продаж земельної ділянки несільськогосподарського призначення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Хечумяну А. Е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у України, ст. 26 Закону України «Про місцеве самоврядування в Україні», розглянувши клопотання гр. Хечумяну А. Е. про продаж земельної ділянки несільськогосподарського призначення, наданий проект землеустрою щодо відведення земельної ділянки, а також звіт про експертну грошову оцінку земельної ділянки несільськогосподарського призначення під будівлю дитячого кафетерію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 74 від 09.07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Хечумяну Амаяку Едуардовичу проект землеустрою щодо відведення земельної ділянки під будівлю дитячого кафетерію, за адресою: Луганська обл., м.Сєвєродонецьк, вулиця Курчатова, будинок 3-б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гальною площею 0,0251 га., яка відведена в оренду гр. Хечумяну А. Е., під будівлю дитячого кафетерію за адресою: Луганська обл., м. Сєвєродонецьк, вулиця Курчатова, будинок 3-б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вартість земельної ділянки в розмір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0293 грн. 00 коп. (Шістдесят тисяч двісті дев’яносто три гривні 00 коп.), на підставі експертної грошової оцінки земельної ділянки несільськогосподарського призначення загальною площею 0,0251 га., під будівлю дитячого кафетерію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родати у власність Хечумяну Амаяку Едуардовичу земельну ділянку, площею 0,0251га., кадастровий №4412900000:06:020:0021, за адресою: Луганська обл., м. Сєвєродонецьк, вулиця Курчатова, будинок 3-б, на умовах договору купівлі-продажу земельної ділянки. Категорія земель – землі житлової та громадської забудови; функціональне використання земельної ділянки – землі комерційного використання (під будівлю дитячого кафетерію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Хечумяну Амаяку Едуардовичу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Хечумяну Амаяку Едуардович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9:00Z</dcterms:created>
  <dc:creator>Витольдовна</dc:creator>
  <dc:description/>
  <cp:keywords/>
  <dc:language>en-US</dc:language>
  <cp:lastModifiedBy>Витольдовна</cp:lastModifiedBy>
  <dcterms:modified xsi:type="dcterms:W3CDTF">2016-07-12T10:20:00Z</dcterms:modified>
  <cp:revision>1</cp:revision>
  <dc:subject/>
  <dc:title/>
</cp:coreProperties>
</file>