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КЛИК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орок друг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чергова</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есі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1939</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4 лип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несення змін та доповнень</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д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рішень сесій міської рад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розглянувши матеріали, представлені відділом земельних відносин, про внесення змін та доповнень до рішень сесі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нести зміни до Рішення 37-ої (чергової) сесії міської ради №1720 від 26.04.2012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у підпункті 1.1. замінивши слова та цифри «просп. Гвардійський, буд.40-д» на слова та цифри «пр. Гвардійський, буд. 40д»;</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у підпункті 1.1. та 2.1. слова «під торговельний павільйон» замінити на слова «під торговий павільйон».</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нести зміни до Рішення 39-ої (чергової) сесії міської ради №1803 від 24.05.2012р. «Про передачу в оренду земельних ділянок, які не підлягають продажу (поділ земельної ділян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АТ «СЄВЄРОДОНЕЦЬКЕ ОБ’ЄДНАННЯ АЗОТ», замінивши у пункті 2. слова «в довгострокову оренду строком на 25 (двадцять п’ять) років» на слова «в короткострокову оренду строком по 31 грудня 2012р.»</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0:00Z</dcterms:created>
  <dc:creator>Витольдовна</dc:creator>
  <dc:description/>
  <cp:keywords/>
  <dc:language>en-US</dc:language>
  <cp:lastModifiedBy>Витольдовна</cp:lastModifiedBy>
  <dcterms:modified xsi:type="dcterms:W3CDTF">2016-07-12T10:20:00Z</dcterms:modified>
  <cp:revision>1</cp:revision>
  <dc:subject/>
  <dc:title/>
</cp:coreProperties>
</file>