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94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лип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дачу в користування земельних ділянок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Т «СЄВЄРОДОНЕЦЬКЕ ОБ’ЄДНАННЯ АЗОТ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а КП «Сєвєродонецьккомунсерві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поділ земельної ділянки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92,123,124 Земельного Кодексу України, ст. 26 Закону України «Про місцеве самоврядування в Україні», на підставі рішення сесії Сєвєродонецької міської ради №1811 від 24.05.2012р. «Про дозвіл на розробку технічної документації із землеустрою щодо складання документів, що посвідчують право на земельну ділянку», та рішення сесії міської ради №1070 від 24.11.2011р. «Про надання дозволу на складання проекту землеустрою щодо відведення земельної ділянки КП «Сєвєродонецьккомунсервіс», розглянувши клопотання ПрАТ «СЄВЄРОДОНЕЦЬКЕ ОБ’ЄДНАННЯ АЗОТ» про передачу в оренду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524382/1000000 частки комплексу промислових будівель та споруд, 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'язку зподілом земельної ділянки,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опотання Комунального підприємства «Сєвєродонецьккомунсервіс» про надання в постійне користування земельної ділянки під будівництво притулку для безхазяйних тварин на території цеху нейтралізації і очистки промислових стоків ПрАТ «СЄВЄРОДОНЕЦЬКЕ ОБ’ЄДНАННЯ АЗОТ», за адресою: м. Сєвєродонецьк, вул. Промислова, район буд.№46, промислова зона, враховуючи, що земельна ділянка передана в оренду ПРИВАТНОМУ АКЦІОНЕРНОМУ ТОВАРИСТВУ «СЄВЄРОДОНЕЦЬКЕ ОБ’ЄДНАННЯ АЗОТ» (правовстановлюючий документ – договір оренди землі №040641900029 від 06.02.2006р., термін дії якого по 05.02.2031р.) розглянувши матеріали,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ПРИВАТНОМУ АКЦІОНЕРНОМУ ТОВАРИСТВУ «СЄВЄРОДОНЕЦЬКЕ ОБ’ЄДНАННЯ АЗОТ» право оренди на частину земельної ділянки, кадастровий №4412900000:04:003:0025, площею 0,5495 га. (5495 кв.м.), за адресою: Луганська обл., м. Сєвєродонецьк, вул. Промислова, район буд. № 46, промислова з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ірвати договір оренди землі №040641900029 від 06.02.2006р. з ПрАТ «СЄВЄРОДОНЕЦЬКЕ ОБ’ЄДНАННЯ АЗО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РИВАТНОМУ АКЦІОНЕРНОМУ ТОВАРИСТВУ «СЄВЄРОДОНЕЦЬК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’ЄДНАННЯ АЗОТ» технічну документацію із землеустрою щодо складання документів, що посвідчують право власності на земельну ділянку, право користування земельною ділянкою при поділі чи об’єднанні земельних ділянок, під 524382/1000000 частки комплексу промислов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ель та споруд, які знаходяться на баланс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Т «СЄВЄРОДОНЕЦЬКЕ ОБ’ЄДНАННЯ АЗОТ»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Промислова, 4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ПРИВАТНОМУ АКЦІОНЕРНОМУ ТОВАРИСТВУ «СЄВЄРОДОНЕЦЬКЕ ОБ’ЄДНАННЯ АЗОТ» в довгострокову оренду, строком на 25 (двадцять п’ять) років, земельну ділянку, кадастровий №4412900000:04:003:0024, площею 83,3211 га. (833211 кв.м.), за адресою: Луганська обл., м. Сєвєродонецьк, вул. Промислова, 46, за рахунок земель, які знаходились в оренді ПрАТ «СЄВЄРОДОНЕЦЬКЕ ОБ’ЄДНАННЯ АЗОТ», та залишились після поділу земельної ділянки. Категорія земель - землі промисловості, транспорту, зв’язку, енергетики, оборони та іншого призначення; функціональне використання – землі технічної інфраструктури (під 524382/1000000 частки комплексу промислових будівель та споруд, які знаходяться на балансі ПрАТ «СЄВЄРОДОНЕЦЬКЕ ОБ’ЄДНАННЯ АЗОТ»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льове призначення земельної ділянки, кадастровий №4412900000:04:003:0008, площею 0,5495 га. (5495 кв.м.), з категорії земель – землі промисловості, транспорту, зв’язку, енергетики, оборони та іншого призначення, на категорію земель – землі житлової та громадської забудови; функціональне використання – землі громадського призначен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му підприємству «Сєвєродонецьккомунсервіс» проект землеустрою щодо відведення земельної ділянки та умови її відведення, визначені в цьому проекті, під будівництво притулку для безхазяйних тварин на території цеху нейтралізації і очистки промислових стоків ПрАТ «СЄВЄРОДОНЕЦЬКЕ ОБ’ЄДНАННЯ АЗОТ», за адресою: Луганська обл., м. Сєвєродонецьк, вул. Промислова, район буд. № 46, промислова зо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постійне користування Комунальному підприємству «Сєвєродонецьккомунсервіс», земельну ділянку, кадастровий №4412900000:04:003:0025, площею 0,5495 га. (5495 кв.м), за адресою: Луганська обл., м. Сєвєродонецьк, вул. Промислова, район буд. № 46, промислова зона, за рахунок земель, які знаходились в оренді ПрАТ «СЄВЄРОДОНЕЦЬКЕ ОБ’ЄДНАННЯ АЗОТ». Категорія земель – землі житлової та громадської забудови; функціональне використання – землі громадського призначення (під будівництво притулку для безхазяйних тварин на території цеху нейтралізації і очистки промислових стоків ПрАТ «СЄВЄРОДОНЕЦЬКЕ ОБ’ЄДНАННЯ АЗОТ»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Е АКЦІОНЕРНЕ ТОВАРИСТВО «СЄВЄРОДОНЕЦЬКЕ ОБ’ЄДНАННЯ АЗОТ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е підприємство «Сєвєродонецьккомунсервіс», в місячний термін звернутися до Управління Держкомзему у м.Сєвєродонецьк Луганської області для отримання та реєстрації Державного акту на право постійного користування земле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Держкомзему у м.Сєвєродонецьк Луганської області організувати роботу по реєстрації та видачі Державного акту на право постійного користування землею Комунальному підприємству «Сєвєродонецьккомунсервіс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1:00Z</dcterms:created>
  <dc:creator>Витольдовна</dc:creator>
  <dc:description/>
  <cp:keywords/>
  <dc:language>en-US</dc:language>
  <cp:lastModifiedBy>Витольдовна</cp:lastModifiedBy>
  <dcterms:modified xsi:type="dcterms:W3CDTF">2016-07-12T10:21:00Z</dcterms:modified>
  <cp:revision>1</cp:revision>
  <dc:subject/>
  <dc:title/>
</cp:coreProperties>
</file>