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орок друг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(чергова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944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4 лип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в оренду земельної ділянки гр. Аскарову Е.Е.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ст. 123, 124, 134 Земельного кодексу України, ст. 26 Закону України «Про місцеве самоврядування в Україні», на підставі рішення сесії міської ради №1762 від 24.06.2012р. «Про надання дозволу на складання проекту землеустрою щодо відведення земельної ділянки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скарову Е.Е.», розглянувши звернення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скарова Е.Е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 передачу в оренду земельної ділянки під об’єкт незавершеного будівництва, який належить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скарову Е.Е.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 витягу про державну реєстрацію прав КП «СБТІ» за №32309172 від 03.12.2011р., та на підставі рішення Сєвєродонецького міського суду Луганської області справа № 2-1753/11 від 20.05.2011р., та рішення (додаткове) Сєвєродонецького міського суду Луганської області справа №2-1753/11 від 30.09.2011р.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раховуюч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що ця земельна ділянка раніше надавалась в оренду гр. Антонову П.О. договір оренди земельної ділянки №1 від 04.01.2002р. термін дії якого по 04.01.2027р.,враховуючи також що на момент обстеження на земельній ділянці розпочато будівництво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результаті чого змінені площа та межи раніше наданої земельної ділянці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 згідно з рішенням комісі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 підготовці пропозицій по наданню земельних ділянок на території Сєвєродонецької міської ради (Протокол №27 від 27.07.2011р. та Протокол №13 від 04.04.2012р.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глянувши матеріали, представлені відділом земельних відносин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тверд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скарову Едгару Елдарович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ект землеустрою щодо відведення земельної ділянки та умови її відведення, визначені в цьому проекті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 об’єкт незавершеного будівництв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 Луганська обл., м. Сєвєродонецьк, проспект Хіміків, буд. 59, мікрорайон 3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пин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нтонову Павлу Олександровичу право оренди на земельну ділянку площею 0,1625 га., за адресою: Луганська обл., м. Сєвєродонецьк, проспект Хіміків, 59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ірвати договір орен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ої ділянк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 1 від 04.01.2002р. з Антоновим Павлом Олександровиче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ереда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скарову Едгару Елдаровичу, в довгострокову оренду, строком на 25 (двадцять п’ять) років, земельну ділянку кадастровий №4412900000:05:059:0112, площею 0,2012 га. (2012 кв.м.) за адресою: Луганська обл., м. Сєвєродонецьк, проспект Хіміків, буд. 59, мікрорайон 32, за рахунок земель, які знаходились в оренді Антонова Павла Олександровича, та Сєвєродонецької міської ради, за умови виконання благоустрою прилеглої території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тегорія земель – землі житлової та громадської забудови; функціональне використання – землі комерційного використання (під об’єкт незавершеного будівництва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обов’яза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скарова Едгара Елдарович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22:00Z</dcterms:created>
  <dc:creator>Витольдовна</dc:creator>
  <dc:description/>
  <cp:keywords/>
  <dc:language>en-US</dc:language>
  <cp:lastModifiedBy>Витольдовна</cp:lastModifiedBy>
  <dcterms:modified xsi:type="dcterms:W3CDTF">2016-07-12T10:22:00Z</dcterms:modified>
  <cp:revision>1</cp:revision>
  <dc:subject/>
  <dc:title/>
</cp:coreProperties>
</file>