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оновл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говор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рен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мл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ів оренди землі, беручі до уваги висновки комісії по підготовці пропозицій по наданню земельних ділянок на території Сєвєродонецької міської ради (протоколи №24 від 04.07.2012р., №25 від 11.07.2012р., №26 від 18.07.2012р.), враховую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 №1885 від 21.06.2012р. «Про відмі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4-ої (чергової) сесії міської ради № 96 від 09.12.2010р. «Про відмову в поновленні строку оренди земельної ділянки»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договори оренди землі, строком на 3 (три) роки, наступним орендар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СЄВЄРОДОНЧАНКА» договір оренди землі №040941900332 від 28.09.2009р. на земельну ділянку площею 0,0040 га. (40 кв.м.), під будівництво складів-боксів (додаткова земельна ділянка), за адресою: Луганська обл., м. Сєвєродонецьк, район буд. 26 по пр. Гвардійський, квартал 19-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моляковій Ірині Іванівні договір оренди землі №040941900115 від 20.02.2009р. на земельну ділянку площею 0,0010 га. (10 кв.м.), під будівництво окремого входу до магазину, за адресою: Луганська обл., м. Сєвєродонецьк, вул. Гагаріна, буд. 95, мікрорайон 75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рділову Григорію Стратоновичу договір оренди землі №041041900390 від 08.10.2010р. на земельну ділянку площею 0,0009 га. (9 кв.м.) під будівництво індивідуального гаражу (додаткова земельна ділянка), за адресою: Луганська обл., м. Сєвєродонецьк, вул. Новікова, район буд.№23-а, мікрорайон 8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ПІДПРИЄМСТВУ ФІРМІ «БОСКО» договір оренди землі №041041900026 від 07.12.2009р. на земельну ділянку площею 0,1120 га. (1120 кв.м.) під будівництво торгового комплексу, за адресою: Луганська обл., м. Сєвєродонецьк, пр. Гвардійський, район буд. 2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А.О. «Мрія – Інвест» договір оренди землі №040741900286 від 11.07.2007р. на земельну ділянку площею 0,5588 га (5588 кв.м) під будівництво дев’ятиповерхового багатоквартирного житлового будинку за адресою: Луганська обл., м. Сєвєродонецьк, вул. Гагаріна, мікрорайон 8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А.О. «Мрія – Інвест» договір оренди землі №040741900287 від 11.07.2007р. на земельну ділянку площею 0,8450 га (8450 кв.м) під будівництво дев’ятиповерхового багатоквартирного житлового будинку за адресою: Луганська обл., м. Сєвєродонецьк, вул. Вілєсова, мікрорайон 8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атросову Олександру Миколайовичу договір оренди землі №041041900095 від 22.01.2010р. на земельну ділянку кадастровий №4412900000:09:006:0084 площею 0,0036 га (36 кв.м), та земельну ділянку кадастровий №4412900000:09:006:0085 площею 0,0036 га (36 кв.м), під установку кіосків, за адресою: Луганська обл., м. Сєвєродонецьк, пр. Радянський, р-н буд. 72, квартал 65, (під установку кіосків) строком по 31.12.2012 ро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овій Іри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иколаївні договір оренди землі №040741900445 від 15.11.2007р. на земельну ділянку площею 0,1038 га. (1038 кв.м.), під будівництво торговельного павільйону для виставки-продажу автомобілів, за адресою: Луганська обл., м. Сєвєродонецьк, шосе Будівельників, район буд. 23а, мікрорайон 79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відділ земельних відносин в двотижневий термін укласти додаткові угоди про поновлення договорів оренди землі вищевказаних орендарів та надати їх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Витольдовна</dc:creator>
  <dc:description/>
  <cp:keywords/>
  <dc:language>en-US</dc:language>
  <cp:lastModifiedBy>Витольдовна</cp:lastModifiedBy>
  <dcterms:modified xsi:type="dcterms:W3CDTF">2016-07-12T10:23:00Z</dcterms:modified>
  <cp:revision>1</cp:revision>
  <dc:subject/>
  <dc:title/>
</cp:coreProperties>
</file>