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95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24 "липня 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 про порядок провед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нкурсу з продажу об’єкт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унальної власності територіальної громади м. Сєвєродонецьк</w:t>
      </w:r>
    </w:p>
    <w:p>
      <w:pPr>
        <w:pStyle w:val="Normal"/>
        <w:shd w:fill="FFFFFF" w:val="clear"/>
        <w:spacing w:lineRule="atLeast" w:line="209" w:before="0" w:after="18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209" w:before="0" w:after="180"/>
        <w:ind w:firstLine="284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п.30, 31 ст. 26 ЗУ «Про місцеве самоврядування в Україні», ЗУ „Про приватизацію невеликих державних підприємств (малу приватизацію)”, ЗУ «Про Державну програму приватизації на 2012-2014 роки» від 13.01.2012р. № 4335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та на виконання п. 4.2 Програми відчуження об’єктів комунальної власності територіальної громади м. Сєвєродонецьк, затвердженої рішенням Сєвєродонецької міської ради від 26.04.2012р. № 1655 «Про затвердження Програми відчуження об’єктів комунальної власності територіальної громади м. Сєвєродонецьк на 2012-2014 роки, Сєвєродонецька 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ька рада</w:t>
      </w:r>
    </w:p>
    <w:p>
      <w:pPr>
        <w:pStyle w:val="Normal"/>
        <w:shd w:fill="FFFFFF" w:val="clear"/>
        <w:spacing w:lineRule="atLeast" w:line="209" w:before="0" w:after="18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Положення про порядок проведення конкурсу з продажу об’єктів комунальної власності територіальної громади м. Сєвєродонець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right="113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2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мунальною власністю, побутово-торгівельним обслуговуваням.</w:t>
      </w:r>
    </w:p>
    <w:p>
      <w:pPr>
        <w:pStyle w:val="Normal"/>
        <w:shd w:fill="FFFFFF" w:val="clear"/>
        <w:spacing w:lineRule="atLeast" w:line="273" w:before="0" w:after="180"/>
        <w:ind w:left="28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65" w:right="113" w:hanging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 № 195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 24» липня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ОЛОЖЕ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порядок проведення конкурсу з продажу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б’єктів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унально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ласності територіальної громади м. Сєвєродонецьк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Цей Порядок розроблено на підстав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.п. 30, 31 ст. 26 ЗУ „Про місцеве самоврядування в Україні” у відповідності з вимогам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У «Про приватизацію невеликих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их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приємст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малу приватизацію)» в редакції від 13.01.2012р. № 4336, ЗУ «Про особливості приватизації об’єктів незавершеного будівництва» від 14.09.2000р. № 1953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 на виконання п.4.2 Програми відчуження об’єктів комунальної власності територіальної громади м. Сєвєродонецьк на 2012-2014 роки, затвердженої рішенням Сєвєродонецької міської ради від 26.04.2012р. № 165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19" w:after="180"/>
        <w:ind w:left="600" w:hanging="36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агальні положення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 Цей порядок регулює процедуру проведення конкурсу з продажу об’єктів комунальної власності територіальної громади м. Сєвєродонецьк, які віднесені, Державною Програмою приватизації, до об’єктів групи: „А”, „Д”, „Ж” та відносно яких, органом приватизації, визначено конкурентний спосіб продажу.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 Дія цього Положення поширюється на майно, яке є власністю територіальної громади м. Сєвєродонецьк і віднесене до основних засобів (фондів) та перебуває на балансі комунальних підприємств на правах повного господарського відання, оперативного управління, а також на комунальне майно що перебуває на балансі інших підприємств, або передане в оренду, і відчуження якого здійснюється за рішенням сесії міської ради відповідно до законодавчої бази України з питань приватизації державного та комунального майна та цього Полож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 Терміни в цьому Порядку вживаються в такому значенні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62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Конкурс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посіб продажу майна, за яким його власником стає покупець, що запропонував за нього найвищу ціну та взяв зобов'язання виконати всі фіксовані умови конкурс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Майн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атеріальні цінності, які відповідно до чинного законодавства, віднесені до основних засобів (фондів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Відчуження май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ередача права власності на комунальне майно територіальної громади міста, яке перебуває на балансі суб'єктів підприємницької діяльності, іншим юридичним чи фізичним особам шляхом його продажу за грошові кошти на конкурсі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Учасник конкурс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юридична або фізична особа, яка зареєстрована відповідно до цього Положенн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Організатор конкурс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Фонд комунального майна, як орган управління комунальною власністю територіальної громади міста, або інша уповноважена ним юридична особ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Орган приватизації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виконавчий орган міської ради, що створений рішенням сесії міської ради, до компетенції якого віднесені питання відчуження (приватизації) комунального майна територіальної громади міс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Початкова ціна продаж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ціна, з якої розпочинається продаж майна встановленими законодавством способами, що передбачають конкуренцію покупців та зміну цієї ціни під час продажу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Покупец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юридична або фізична особа, яка стала переможцем конкурсу з продажу комунального майна, як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ється покупцем відповідно до ЗУ «Про приватизацію державного майна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Продавець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Фонд комунального майна, як орган приватизації створений міською радо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Лот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об’єкт, що виставляється для продажу на конкурсі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Ціна продажу лот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фактична ціна реалізації лоту на конкурсі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Стартова ці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– початкова ціна продажу об’єкту, що визначена експертним шляхом та публікувалась організатором конкурсу у інформаційному повідомленні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62"/>
        <w:ind w:left="360" w:hanging="360"/>
        <w:rPr/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eastAsia="ru-RU"/>
        </w:rPr>
        <w:t>Фіксовані умови конкурс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черпний перелік зобов'язань, які є однаковими і незмінними для всіх учасників та публікуються в інформаційному повідомленні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 Участь у конкурсі відповідно до цього Положення не можуть брати учасники, які перебувають у стані ліквідації або щодо яких порушено справу про банкрутство (юридичні особи), повідомили про себе недостовірну інформацію, не подали передбачених цим Положенням документів або не подали їх у встановлені цим Положенням терміни.</w:t>
      </w:r>
    </w:p>
    <w:p>
      <w:pPr>
        <w:pStyle w:val="Normal"/>
        <w:shd w:fill="FFFFFF" w:val="clear"/>
        <w:spacing w:lineRule="atLeast" w:line="360" w:before="278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. Підготовка до проведення конкурсу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 Зазначене Положення визначає порядок та умови відчуження об’єктів комунальної власності територіальної громади м. Сєвєродонецьк у визначений, на підставі вимог законодавства України з питань приватизації, спосіб.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 Підготовка об’єктів малої приватизації до продажу на конкурсі здійснюється організатором конкурсу після затвердження, сесією міської ради Переліку об’єктів комунальної власності територіальної громади м. Сєвєродонецьк що підлягають відчуженню у поточному році та визначення, відповідно до законодавства, конкурентного способу відчуження шляхом продажу по конкурсу і включає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робку та затвердження поквартального план-графіку відчуження майн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 технічної інвентаризації об’єктів відчуженн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 незалежної оцінки об’єктів відчуження та визначення стартових цін продаж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конкурсної комісії по проведенню конкурсу з продажу об’єктів комунальної власності територіальної громад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дання наказу щодо визначеного способу та затвердження фіксованих умов продажу об’єктів відчуженн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готовка інформаційного повідомлення для публікації у місцевих засобах масової інформації про склад майна, умови його продажу та стартову цін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 маркетингу щодо визначення потенційних покупці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конкурсної комісії із складу представників міської ради, органу приватизації, представників трудового колективу об’єкта, що приватизується, а у разі необхідності – спеціалістів, експертів у відповідних галузях народного господарства. Кількість членів комісії може становити від 5 до 9 чоловік. Головою комісії визначається керівник органу приватизації, створеного міською радою, тобто начальник Фонду комунального майн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62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кладання Угод з учасниками конкурсу про права і обов’язки сторін у процес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курсу;</w:t>
      </w:r>
    </w:p>
    <w:p>
      <w:pPr>
        <w:pStyle w:val="Normal"/>
        <w:shd w:fill="FFFFFF" w:val="clear"/>
        <w:spacing w:lineRule="atLeast" w:line="360" w:before="119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 Інформація про майно, що підлягає продажу на конкурсі, повинна містити такі відомості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зву майна, його місцезнаходженн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омості про майно (технічні характеристики, рік випуску тощо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ртову ціну продаж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ксовані умови продажу майн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інцевий термін прийняття заяви про участь у конкурсі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ас та місце ознайомлення з майн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ас та місце проведення конкурс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дресу, номер телефону, час роботи служби з організації конкурс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62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шу інформацію, передбачену законодавством України, яку вважатиме за необхідне надати організатор конкурсу виходячи з умов продажу конкретного об’єкту.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Інформація про майно, що підлягає продажу на конкурсі, публікується не пізніше ніж за 20 календарних днів до дати проведення конкурсу у місцевих засобах масової інформації.</w:t>
      </w:r>
    </w:p>
    <w:p>
      <w:pPr>
        <w:pStyle w:val="Normal"/>
        <w:shd w:fill="FFFFFF" w:val="clear"/>
        <w:spacing w:lineRule="atLeast" w:line="360" w:before="119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 Строк підготовки об’єкта до продажу, крім об’єктів, набуття права власності на які пов’язане з переходом права на земельну ділянку, не повинен перевищувати двох місяців з дня прийняття рішення про включення його до відповідного переліку об’єктів, що підлягають відчуженню у поточному році згідно затвердженого щоквартального план-графіку.</w:t>
      </w:r>
    </w:p>
    <w:p>
      <w:pPr>
        <w:pStyle w:val="Normal"/>
        <w:shd w:fill="FFFFFF" w:val="clear"/>
        <w:spacing w:lineRule="atLeast" w:line="360" w:before="278" w:after="27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3. Умови участі покупців в конкурсі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 Конкурс проводиться за наявності не менш як двох покупців. У разі якщо на конкурс з продажу об’єкта малої приватизації надійшла заява від одного покупця, за рішенням конкурсної комісії, зазначений об’єкт може бути проданий безпосередньо такому покупцеві за запропонованою ним ціною, але не нижче початкової ці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2 Для реєстрації покупців як учасників конкурсу вони сплачують установлений організатором конкурсу реєстраційний внесок у розмірі одного неоподатковуваного мінімуму доходів громадян, а також вносять грошові кошти в розмірі 10% початкової ціни об’єкта у якості завдатка на підтвердження своїх намірів щодо виконання умов участі у конкурсі.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значені грошові кошти вносяться шляхом перерахування на відповідний поточний рахунок організатора аукціону.</w:t>
      </w:r>
    </w:p>
    <w:p>
      <w:pPr>
        <w:pStyle w:val="Normal"/>
        <w:shd w:fill="FFFFFF" w:val="clear"/>
        <w:spacing w:lineRule="atLeast" w:line="360" w:before="119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3 Якщо покупець висловлює бажання брати участь у придбанні кількох об’єктів, то розмір зазначених грошових коштів визначається на основі суми стартових цін цих об’єктів.</w:t>
      </w:r>
    </w:p>
    <w:p>
      <w:pPr>
        <w:pStyle w:val="Normal"/>
        <w:shd w:fill="FFFFFF" w:val="clear"/>
        <w:spacing w:lineRule="atLeast" w:line="360" w:before="119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4 Після закінчення конкурсу внесені покупцями грошові кошти у розмірі 10% стартової ціни об’єкта у десятиденний строк повертаються усім учасникам конкурсу. Покупцеві, який придбав об’єкт відчуження, зазначені грошові кошти зараховуються у встановленому порядку при остаточному розрахунку за придбаний об’єкт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5 Фізична або юридична особа, яка бажає зареєструватись як учасник конкурсу, повинна мати при соб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, що посвідчує фізичну особу або представника юридичної особи, їх повноваже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витанцію про сплату реєстраційного внес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 про внесення грошових коштів у розмірі 10% стартової ціни об’є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у органу державної податкової служби про подану декларацію про майновий стан і доходи (податкову декларацію), у разі придбання об’єкта відчуження за рахунок грошових коштів – для покупців – фізичних осі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отаріально посвідчені копії установчих документів – для покупців юридичних осіб (копію рішення про участь в аукціоні - для органів місцевого самоврядування).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6. Відомості про учасників конкурсу заносяться до книги реєстрації окремо щодо кожного об'єкта, який підлягає продажу, і повинні містит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ядковий номер (відповідно до реєстрації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ізвище, ім'я, по батькові фізичної особи або представника юридичної особи (назву юридичної особи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62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, який підтверджує сплату реєстраційного внеску та завдатку у розмірі 10% від початкової ціни продажу об’єкту з відміткою банківської установи, до якої зроблено внески та номером рахунку.</w:t>
      </w:r>
    </w:p>
    <w:p>
      <w:pPr>
        <w:pStyle w:val="Normal"/>
        <w:shd w:fill="FFFFFF" w:val="clear"/>
        <w:spacing w:lineRule="atLeast" w:line="360" w:before="62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омості про учасників конкурсу не підлягають розголошенню до визначення переможця.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7 Кінцевий термін прийняття заяв для участі у конкурсі - сім днів до початку проведення конкурсу.</w:t>
      </w:r>
    </w:p>
    <w:p>
      <w:pPr>
        <w:pStyle w:val="Normal"/>
        <w:shd w:fill="FFFFFF" w:val="clear"/>
        <w:spacing w:lineRule="atLeast" w:line="360" w:before="119" w:after="27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8 Інформація про ціну продажу та переможця конкурсу публікується в офіційному органу місцевої преси, протягом 15 календарних днів після укладання договору купівлі-продажу.</w:t>
      </w:r>
    </w:p>
    <w:p>
      <w:pPr>
        <w:pStyle w:val="Normal"/>
        <w:shd w:fill="FFFFFF" w:val="clear"/>
        <w:spacing w:lineRule="atLeast" w:line="360" w:before="278" w:after="27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4. Порядок проведення конкурсу</w:t>
      </w:r>
    </w:p>
    <w:p>
      <w:pPr>
        <w:pStyle w:val="Normal"/>
        <w:shd w:fill="FFFFFF" w:val="clear"/>
        <w:spacing w:lineRule="atLeast" w:line="182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курс з продажу майна проводиться безпосередньо організатором конкурсу.</w:t>
      </w:r>
    </w:p>
    <w:p>
      <w:pPr>
        <w:pStyle w:val="Normal"/>
        <w:shd w:fill="FFFFFF" w:val="clear"/>
        <w:spacing w:lineRule="atLeast" w:line="360" w:before="62" w:after="62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2 Фіксовані умови конкурсу для конкретного об’єкт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значає конкурсна комісія і затверджує керівник органу приватизації.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3 До фіксованих умов конкурсу з продажу комунальних підприємств, або їх структурних підрозділів, відносяться зобов’язання покупця щодо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береження основних видів діяльності підприєм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ереозброєння, модернізації виробниц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мобілізаційних завдан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гашення боргів із заробітної плати та перед бюджетом, простроченої кредиторської заборгованості підприєм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62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соціальних гарантій працівникам згідно з вимогами трудового законодавств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4 До фіксованих умов конкурсу з продажу окремо визначених об’єктів нерухомості відносяться зобов’язання покупця щод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береження профілю діяльності об’єкту відчуження протягом встановленого законом термін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 реконструкції об’єкта відчуження з обов’язковим погодженням проектно-кошторисної документації з органом приватизації та іншими контролюючими службами визначеними законодавств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62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ші умови, що не суперечать цілям і змісту ЗУ «Про приватизацію невеликих державних підприємств (малу приватизацію)»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5 Конкурсна комісія здійснює реєстрацію учасників конкурсу відповідно до пункту 3.6 цього Положення, розгляд поданих заяв, ведення протоколу продажу майна та забезпечує конфіденційний режим зберігання поданих документів.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6 Для реєстрації юридичних або фізичних осіб, як учасників конкурсу, до конкурсної комісії подається заява установленої форми до якої додається бізнес-план або техніко-економічне обґрунтування післяприватизаційного розвитку об’єкта, який повинен включати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зву і місцезнаходження об'єкта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омості про юридичну або фізичну особу - покупця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пропоновану покупцем ціну придбання об’єкта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обов’язання щодо виконання умов конкурсу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кові зобов’язання щодо подальшої експлуатації об’єкта.</w:t>
      </w:r>
    </w:p>
    <w:p>
      <w:pPr>
        <w:pStyle w:val="Normal"/>
        <w:shd w:fill="FFFFFF" w:val="clear"/>
        <w:spacing w:lineRule="atLeast" w:line="360" w:before="119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7 Конкурсна пропозиція подається в окремому непрозорому пакеті з назвою конкурсу та написом "Конкурсна пропозиція".</w:t>
      </w:r>
    </w:p>
    <w:p>
      <w:pPr>
        <w:pStyle w:val="Normal"/>
        <w:shd w:fill="FFFFFF" w:val="clear"/>
        <w:spacing w:lineRule="atLeast" w:line="360" w:before="119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8 Юридичні або фізичні особи, які не подал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обумовлений термін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кументи відповідно до п. 4.6, не підлягають реєстрації як учасники конкур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9. Засідання конкурсної комісії є закритими. Конкурс проводиться в один етап, на якому розглядаються письмові конкурсні пропозиції учасників на підставі яких визначається початкова ціна продажу об’єкта та відкриті пропозиції учасників по збільшенню ціни за принципом аукціону за результатами яких і визначається переможець конкурсу.</w:t>
      </w:r>
    </w:p>
    <w:p>
      <w:pPr>
        <w:pStyle w:val="Normal"/>
        <w:shd w:fill="FFFFFF" w:val="clear"/>
        <w:spacing w:lineRule="atLeast" w:line="360" w:before="0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0 Початковою ціною об’єкта, з якої розпочинається конкурс, вважається найвища ціна, яка була запропонована учасниками конкурсу у письмових конкурсних пропозиціях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1 Проведення конкурсних торгів розпочинається з оголошення інформації про об’єкт відчуження, фіксованих умов продажу, конкурсних пропозицій учасників та визначеної початкової ціни продажу. Після чого заслуховуються відкриті цінові пропозиції учасників конкурсу за принципом аукціону.</w:t>
      </w:r>
    </w:p>
    <w:p>
      <w:pPr>
        <w:pStyle w:val="Normal"/>
        <w:shd w:fill="FFFFFF" w:val="clear"/>
        <w:spacing w:lineRule="atLeast" w:line="360" w:before="119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2 Ціна продажу майна визначається у ході конкурсного розгляду. Продаж об'єкта не може здійснюватися за ціною нижчою від його початкової ціни.</w:t>
      </w:r>
    </w:p>
    <w:p>
      <w:pPr>
        <w:pStyle w:val="Normal"/>
        <w:shd w:fill="FFFFFF" w:val="clear"/>
        <w:spacing w:lineRule="atLeast" w:line="360" w:before="119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3 Переможцем конкурсу визначається учасник, який у відкритих торгах запропонував найвищу ціну та виконав фіксовані умови конкурсу.</w:t>
      </w:r>
    </w:p>
    <w:p>
      <w:pPr>
        <w:pStyle w:val="Normal"/>
        <w:shd w:fill="FFFFFF" w:val="clear"/>
        <w:spacing w:lineRule="atLeast" w:line="360" w:before="119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4 Рішення про вибір переможця конкурсу приймається 2/3 голосів присутніх членів комісії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5 Після закінчення засідання конкурсною комісією складається протокол, в якому зазначаються такі відомості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ксовані умови конкурсу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позиції учасників конкурсу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ґрунтування вибору переможця конкурсу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62" w:after="62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омості про учасників конкурсу.</w:t>
      </w:r>
    </w:p>
    <w:p>
      <w:pPr>
        <w:pStyle w:val="Normal"/>
        <w:shd w:fill="FFFFFF" w:val="clear"/>
        <w:spacing w:lineRule="atLeast" w:line="360" w:before="119" w:after="27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16 Протокол підписується всіма присутніми членами конкурсної комісії та в триденний термін затверджується органом приватизації. Копія затвердженого протоколу видається переможцю конкурс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78" w:after="180"/>
        <w:ind w:left="600" w:hanging="36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ступ у права власності і порядок розрахунків за придбане майно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62" w:after="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жений органом приватизації протокол є підставою для укладання протягом 5 днів договору купівлі-продажу між переможцем конкурсу та Фондом комунального майна. Договір включає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зву і коротку характеристику об’єкту продаж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омості про продавця і покупц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таточну ціну продажу об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кт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заємні зобов’язання продавця і покупц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омери їх розрахункових рахункі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зви і адреси банківських устан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мови внесення платежі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іксовані умови конкурс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62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ші умови та зобов’язання, що взяв на себе переможець конкурсу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60" w:before="0" w:after="62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договору купівлі-продажу додається затверджений протокол конкурсу та включаються зобов’язання сторін, які були визначені умовами участі у конкурсі, а також відповідальність та правові наслідки їх невикон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3 Зобов’язання покупця, передбачені договором купівлі-продажу, зберігають свою дію для осіб, які придбають об’єкт у разі його подальшого відчуження протягом строку дії таких зобов’язань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4 Договір купівлі-продажу є підставою для внесення коштів до банківської установи на обумовлений договором рахунок (рахунки) як оплата за придбане майно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5 Покупець зобов’язаний внести зазначені платежі протягом 30 календарних днів з моменту нотаріального посвідчення договору купівлі-продажу. У разі несплати коштів протягом зазначеного строку покупець сплачує на користь Фонду комунального майна неустойку в розмірі 20 відсотків ціни продажу об’єкта. У разі несплати коштів згідно з договором купівлі-продажу разом з неустойкою протягом наступних 30 днів договір підлягає розірванню.</w:t>
      </w:r>
    </w:p>
    <w:p>
      <w:pPr>
        <w:pStyle w:val="Normal"/>
        <w:shd w:fill="FFFFFF" w:val="clear"/>
        <w:spacing w:lineRule="atLeast" w:line="360" w:before="62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6 Право володіння, користування і розпорядження об’єктом відчуження переходить до покупця після сплати в повному обсязі ціни продажу об’єкту 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ої реєстрації в установленому законом порядку права власності на придбаний об’єкт.</w:t>
      </w:r>
    </w:p>
    <w:p>
      <w:pPr>
        <w:pStyle w:val="Normal"/>
        <w:shd w:fill="FFFFFF" w:val="clear"/>
        <w:spacing w:lineRule="atLeast" w:line="360" w:before="278" w:after="180"/>
        <w:ind w:left="539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6. Припинення та визнання недійсними угод, укладених на конкурсі. </w:t>
      </w:r>
    </w:p>
    <w:p>
      <w:pPr>
        <w:pStyle w:val="Normal"/>
        <w:shd w:fill="FFFFFF" w:val="clear"/>
        <w:spacing w:lineRule="atLeast" w:line="360" w:before="62" w:after="62"/>
        <w:ind w:firstLine="9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1 Конкурс може бути припинено і об’єкт знятий з торгів на вимогу будь-кого з його учасників або організатора конкурс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курсн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ісії у випадках коли:</w:t>
      </w:r>
    </w:p>
    <w:p>
      <w:pPr>
        <w:pStyle w:val="Normal"/>
        <w:shd w:fill="FFFFFF" w:val="clear"/>
        <w:spacing w:lineRule="atLeast" w:line="360" w:before="62" w:after="6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е виконано вимог щодо змісту інформації, передбаченої пунктом 2.2 цього Положення, та терміну її опублікування;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'єкт включено до переліку об’єктів, що підлягають відчуженню, з порушенням чинного законодавства;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купець не визначається як такий згідно з законодавством про приватизацію та вимогами цього Положення;</w:t>
      </w:r>
    </w:p>
    <w:p>
      <w:pPr>
        <w:pStyle w:val="Normal"/>
        <w:shd w:fill="FFFFFF" w:val="clear"/>
        <w:spacing w:lineRule="atLeast" w:line="360" w:before="62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істотно порушувались інші правила оголошення та проведення конкурсу, передбачені ЗУ «Про приватизацію невеликих державних підприємств (малу приватизацію)».</w:t>
      </w:r>
    </w:p>
    <w:p>
      <w:pPr>
        <w:pStyle w:val="Normal"/>
        <w:shd w:fill="FFFFFF" w:val="clear"/>
        <w:spacing w:lineRule="atLeast" w:line="360" w:before="62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2 Зазначені порушення можуть бути підставою для визнання судом недійсними угод, укладених на конкурсі. Заява про визнання угод недійсними подається будь-ким з учасників конкурсу або органом приватизації у місячний строк з дати проведення конкурсу.</w:t>
      </w:r>
    </w:p>
    <w:p>
      <w:pPr>
        <w:pStyle w:val="Normal"/>
        <w:shd w:fill="FFFFFF" w:val="clear"/>
        <w:spacing w:lineRule="atLeast" w:line="360" w:before="119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3 У разі необумовленої відмови покупця від укладання договору купівлі-продажу на нього накладається штраф у вигляді внесеного ним завдатку та неустойки в розмірі 20 відсотків ціни продажу об’єкту. Неустойка на користь органа приватизації сплачується протягом 30 днів з дня відмови укладати договір купівлі-продажу. Після чого, органом приватизації може бути прийняте рішення про продаж об’єкта на аукціоні за методом зниження ціни лота. При цьому учасник який став переможцем конкурсу і відмовився від укладання договору купівлі-продажу позбавляється права участі у такому аукціоні.</w:t>
      </w:r>
    </w:p>
    <w:p>
      <w:pPr>
        <w:pStyle w:val="Normal"/>
        <w:shd w:fill="FFFFFF" w:val="clear"/>
        <w:spacing w:lineRule="atLeast" w:line="360" w:before="119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4 Конкурс вважається таким, що не відбувся у разі відсутності заяв на участь у конкурсі, невиконання усіма учасниками конкурсу умов участі у конкурсі, несплати переможцем конкурсу повністю належної суми на умовах визначеної договором купівлі-продажу, та порушення істотних умов проведення конкурсу відповідно до п. 6.1.</w:t>
      </w:r>
    </w:p>
    <w:p>
      <w:pPr>
        <w:pStyle w:val="Normal"/>
        <w:shd w:fill="FFFFFF" w:val="clear"/>
        <w:spacing w:lineRule="atLeast" w:line="360" w:before="278" w:after="27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Витольдовна</dc:creator>
  <dc:description/>
  <cp:keywords/>
  <dc:language>en-US</dc:language>
  <cp:lastModifiedBy>Витольдовна</cp:lastModifiedBy>
  <dcterms:modified xsi:type="dcterms:W3CDTF">2016-07-12T10:25:00Z</dcterms:modified>
  <cp:revision>1</cp:revision>
  <dc:subject/>
  <dc:title/>
</cp:coreProperties>
</file>