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9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4 "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37-ої сесії Сєвєродонецької міської ради шостого скликання від 26.04.2012 р. № 1656 «Про затвердження Переліку об’єктів комунальної власності територіальної громади м . Сєвєродонецьк, що підлягають відчуженню у 2012 роц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ом України “Про приватизацію невеликих державних підприємств (малу приватизацію)” від 15.05.1996р. № 189/96 – ВР, п. 30 ч. 1 ст. 26 Закону України “Про місцеве самоврядування в Україні”, у відповідності з Положенням про Фонд комунального майна Сєвєродонецької міської ради, затвердженим рішенням 20 - ої сесії міської ради від 26.08.2011р. № 781, враховуючи матеріали технічної інвентаризації та технічні паспорта на об’єкти відчуження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IШИЛ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нести зміни до рішення 37 - ої сесії Сєвєродонецької міської ради шостого скликання від 26.04.2012р. № 1656 «Про затвердження Переліку об’єктів комунальної власності територіальної громади м. Сєвєродонецьк, що підлягають відчуженню у 2012 році»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додатку 1 до рішення 37 - ої сесії Сєвєродонецької міської ради шостого скликання від 26.04.2012р. №1656 «Про затвердження Переліку об’єктів комунальної власності територіальної громади м. Сєвєродонецьк, що підлягають відчуженню у 2012 роц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стовпці 5 «Площа, кв.м.» рядка № п/п 13 замість «64,2» читати «91,1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стовпці 5 «Площа, кв.м.» рядка № п/п 20 замість «236,3» читати «238,0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ic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Витольдовна</dc:creator>
  <dc:description/>
  <cp:keywords/>
  <dc:language>en-US</dc:language>
  <cp:lastModifiedBy>Витольдовна</cp:lastModifiedBy>
  <dcterms:modified xsi:type="dcterms:W3CDTF">2016-07-12T10:25:00Z</dcterms:modified>
  <cp:revision>1</cp:revision>
  <dc:subject/>
  <dc:title/>
</cp:coreProperties>
</file>