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третя (поза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195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 серпня 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 рішення 19-ї (позачергової) сесі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шостого склик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8 серпня 2011 року № 776 «Про прийняття у комунальн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ласність територіальної громади м. Сєвєродонецька Луганськ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ласті десяти тролейбусів з власності ПрАТ «Сєвєродонецьке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єднання «Азот»»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59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глянувши звернення голови правління ПрАТ «Сєвєродонецьке об’єднання Азот» від 18.04.2012 року №26СН/21,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4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повнити рішення 19-ї (позачергової) сесії Сєвєродонецької міської ради шостого скликання від 8 серпня 2011 року № 776 «Про прийняття у комунальну власність територіальної громади м. Сєвєродонецька Луганської області десяти тролейбусів з власності ПрАТ «Сєвєродонецьке об’єднання Азот»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унктами 3 та 4 наступного змісту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нкт 3. Доручити міському голові Казакову В.В. від імені Сєвєродонецької міської ради підписати договір пожертви десяти тролейбусів до комунальної власності територіальної громади м. Сєвєродонецька Луганської област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нкт 4. Після підпис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оронами договору пожертви затвердити його на черговій сес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нкт 3 рішення 19-ї (позачергової) сесії Сєвєродонецької міської ради шостого скликання від 8 серпня 2011 року № 776 «Про прийняття у комунальну власність територіальної громади м. Сєвєродонецька Луганської області десяти тролейбусів з власності ПрАТ «Сєвєродонецьке об’єднання Азот»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пунктом 5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бутовим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ргівельним обслуговуванням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В.В. 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9:00Z</dcterms:created>
  <dc:creator>Витольдовна</dc:creator>
  <dc:description/>
  <cp:keywords/>
  <dc:language>en-US</dc:language>
  <cp:lastModifiedBy>Витольдовна</cp:lastModifiedBy>
  <dcterms:modified xsi:type="dcterms:W3CDTF">2016-07-12T10:29:00Z</dcterms:modified>
  <cp:revision>1</cp:revision>
  <dc:subject/>
  <dc:title/>
</cp:coreProperties>
</file>