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  третя  (поза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 №195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 16 " серпня  2012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37-ї сесії міської ради шостого  скликання від 26.04.2012 року № 1656 "Про затвердження Переліку об’єктів комунальної власності територіальної громади м.Сєвєродонецьк, що підлягають відчуженню у 2012 році"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унктами 1, 3 статті 7 Закону України “Про приватизацію невеликих державних підприємств (малу приватизацію)” від 15.05.1996р. № 189/96-ВР , пунктом 30 частини 1 статті 26 Закону України “Про місцеве самоврядування в Україні” від 21.05.1997р. №280/97-ВР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 зверн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ендаря, рішення Сєвєродонецького міського суду від 14.06.2012р. та рішення виконавчого комітету від 29.09.2009р.№1476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Сєвєродонецька мi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18"/>
          <w:szCs w:val="18"/>
          <w:lang w:val="uk-UA" w:eastAsia="ru-RU"/>
        </w:rPr>
        <w:t>ВИР</w:t>
      </w:r>
      <w:r>
        <w:rPr>
          <w:rFonts w:eastAsia="Times New Roman" w:cs="Times New Roman" w:ascii="Times New Roman" w:hAnsi="Times New Roman"/>
          <w:b/>
          <w:bCs/>
          <w:color w:val="4A4A4A"/>
          <w:sz w:val="18"/>
          <w:szCs w:val="1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4A4A4A"/>
          <w:sz w:val="18"/>
          <w:szCs w:val="18"/>
          <w:lang w:val="uk-UA" w:eastAsia="ru-RU"/>
        </w:rPr>
        <w:t>ШИЛА: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нести зміни до рішення 37-ої сесії Сєвєродонецької міської ради шостого скликання від 26.04.2012 року № 1656 "Про затвердження Переліку об’єктів комунальної власності територіальної громади м. Сєвєродонецьк, що підлягають відчуженню у 2012 році"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Доповнити "Перелік об'єктів комунальної власності територіальної громади м.Сєвєродонецьк, що підлягають відчуженню у 2012 році", включивши до нього об'єкти комунальної власності згідно з додатком №1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В Додатку 1 до рішення 37-ої сесії Сєвєродонецької міської ради шостого скликання від 26.04.2012р. №1656 «Про затвердження Переліку об’єктів комунальної власнос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иторіальної громади м.Сєвєродонецьк, що підлягають відчуженню у 2012 році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в стовпці 3 «Назва об’єкту » рядка №п/п 21 замість «Об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єкт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завершеного будівництва – громадський туалет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итати «Підвальне приміщення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 в стовпці 4 «Адреса» рядка №п/п 21 замість «пл.Перемоги» читати «вул.Маяковського, 13-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         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Контроль за виконанням цього рішення покласти на постійну комісію по управлінню житлово – 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icький  голова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          В.В. Казаков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5040" w:hanging="504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43-ої  сесiї мi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iд 16 серпня 2012 року  № 1955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ДОПОВНЕННЯ ДО ПЕРЕЛI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об’єкт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 комунальної власност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територіальної громади м.Сєвєродонець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що пiдлягають відчуженню у 201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 роц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10870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8"/>
        <w:gridCol w:w="3661"/>
        <w:gridCol w:w="2002"/>
        <w:gridCol w:w="981"/>
        <w:gridCol w:w="2128"/>
        <w:gridCol w:w="994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Ін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об’єкта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Адреса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Балансоутримувач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им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2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Нежитлове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будоване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приміщення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м. Сєвєродонец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ул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урчатова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8,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П «Житлосервіс «Промінь»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оренді</w:t>
            </w:r>
          </w:p>
        </w:tc>
      </w:tr>
    </w:tbl>
    <w:p>
      <w:pPr>
        <w:pStyle w:val="Normal"/>
        <w:shd w:fill="FFFFFF" w:val="clear"/>
        <w:spacing w:lineRule="atLeast" w:line="364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  <w:t>Секретар ради                                                                                                   А.А. Гавриленко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9:00Z</dcterms:created>
  <dc:creator>Витольдовна</dc:creator>
  <dc:description/>
  <cp:keywords/>
  <dc:language>en-US</dc:language>
  <cp:lastModifiedBy>Витольдовна</cp:lastModifiedBy>
  <dcterms:modified xsi:type="dcterms:W3CDTF">2016-07-12T10:29:00Z</dcterms:modified>
  <cp:revision>2</cp:revision>
  <dc:subject/>
  <dc:title/>
</cp:coreProperties>
</file>