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 третя  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95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6   серпня  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складу Комісії з розгляду питань, пов’язаних з погодженням документації із землеустрою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186-1 Земельного Кодексу України, Постановою Кабінету Міністрів України від 23.12.2009р.  №1420 «Деякі питання реалізації статті 186-1 Земельного кодексу України», відповідно до п. 34  ст. 26  Закону України «Про місцеве самоврядування в Україні», враховуючи лист  Державного управління охорони навколишнього природного середовища в Луганській області  від 01.08.2012р. за  № 6625 та лист Управління Держкомзему у  м. Сєвєродонецьк Луганської області  від 08.08.2012р. за №3105, з метою забезпечення прав юридичних та фізичних осіб в одержанні у власність та користування земельних ділянок, 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нести зміни в Рішення дев’яносто другої (чергової) сесії Сєвєродонецької міської ради п’ятого скликання №3825 від 21.01.2010р. «Про затвердження складу Комісії з розгляду питань, пов’язаних  з погодженням документації із землеустрою та положення про Комісію»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 замінивши у складі Комісії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«Лежепьокова А.В. - заступника начальника відділу земель та надр, рослинного та тваринного світу, природно-заповідного фонду та екомережі Державного управління охорони навколишнього природного середовища в Луганській області» на «Сігідіненко Віктора Івановича – головного спеціаліста відділу земель та надр, рослинного та тваринного світу, природно - заповідного фонду та екомережі Державного управління охорони навколишнього природного середовища в Луганській області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 У разі відсутності представника Державного управління охорони навколишнього природного середовища в Луганській області,  Сігідіненко Віктора Івановича, мають право його заміщуват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Морозова Лариса Олегівна – головний спеціаліст відділу земель та надр, рослинного та тваринного світу, природно-заповідного фонду та екомережі Державного управління охорони навколишнього природного середовища в Луганській області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Доготар Дмитро Миколайович – головний спеціаліст відділу земель та надр, рослинного та тваринного світу, природно-заповідного фонду та екомережі Державного управління охорони навколишнього природного середовища в Луганській області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Фєрєнц Віталій Богданович – начальник  відділу земель та надр, рослинного та тваринного світу, природно-заповідного фонду та екомережі Державного управління охорони навколишнього природного середовища в Луганській област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Контроль за виконанням цього рішення покласти на депутатськ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   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 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31:00Z</dcterms:created>
  <dc:creator>Витольдовна</dc:creator>
  <dc:description/>
  <cp:keywords/>
  <dc:language>en-US</dc:language>
  <cp:lastModifiedBy>Витольдовна</cp:lastModifiedBy>
  <dcterms:modified xsi:type="dcterms:W3CDTF">2016-07-12T10:31:00Z</dcterms:modified>
  <cp:revision>1</cp:revision>
  <dc:subject/>
  <dc:title/>
</cp:coreProperties>
</file>