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ОСТОГО  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третя  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5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” серпня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тесту прокурора на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від 21.06.2012р. № 1882 «Про надання дозвол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складання проекту землеустроющодо відведення земельної ділянк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Т «Сєвєродонецький ОРГХИМ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26, ст.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„Про місцеве самоврядування в Україні», розглянувши протест прокурора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ника юстиції Григорова С.В. від 26.07.2012 року № 3603 вих. 12 на вимогу скасувати рішення Сєвєродонецької міської ради № 1882 від 21.06.2012р. «Про надання дозволу на складання проекту землеустрою щодо відведення земельної ділянки ПрАТ «Сєвєродонецький ОРГХИМ», 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ест прокурора м. Сєвєродонецька на рішення Сєвєродонецької міської ради № 1882 від 21.06.2012р. «Про надання дозволу на складання проекту землеустрою щодо відведення земельної ділянки ПрАТ «Сєвєродонецький ОРГХИМ», відхили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по забезпеченн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 з юридичних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та контролю міської ради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.О.Мураховський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постійної комісії по забезпеч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ності, правопорядку, охорони прав,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обод, та законних інтересів громадян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.О.Мураховський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2:00Z</dcterms:created>
  <dc:creator>Витольдовна</dc:creator>
  <dc:description/>
  <cp:keywords/>
  <dc:language>en-US</dc:language>
  <cp:lastModifiedBy>Витольдовна</cp:lastModifiedBy>
  <dcterms:modified xsi:type="dcterms:W3CDTF">2016-07-12T10:32:00Z</dcterms:modified>
  <cp:revision>1</cp:revision>
  <dc:subject/>
  <dc:title/>
</cp:coreProperties>
</file>