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орок четвер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19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22_»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 хід виконання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рішення 15-ї сесії міської ради від 26.05.2011р. №531 «Про затвердження Програми енергоефективності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та розвитку сфери виробництва енергоносіїв з відновлювальних джерел енергії та альтернативних видів палива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м.Сєвєродонецька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на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2011 - 2015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роки»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за І півріччя 2012 року</w:t>
      </w:r>
    </w:p>
    <w:p>
      <w:pPr>
        <w:pStyle w:val="Normal"/>
        <w:shd w:fill="FFFFFF" w:val="clear"/>
        <w:spacing w:lineRule="atLeast" w:line="360" w:before="240" w:after="180"/>
        <w:ind w:firstLine="703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 26 п. 22 Закону України “Про місцеве самоврядування в Україні”, заслухавши звіт про підсумки виконання «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 за І півріччя 2012 року, Сєвєродонецька міська рада</w:t>
      </w:r>
    </w:p>
    <w:p>
      <w:pPr>
        <w:pStyle w:val="Normal"/>
        <w:shd w:fill="FFFFFF" w:val="clear"/>
        <w:spacing w:lineRule="atLeast" w:line="360" w:before="240" w:after="240"/>
        <w:ind w:firstLine="703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20"/>
        <w:ind w:firstLine="56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 Затвердити звіт про підсумки виконання «Програми енергоефективності та розвитку сфери виробництва енергоносіїв з відновлювальних джерел енергії та альтернативних видів палива м. Сєвєродонецька на 2011-2015 роки»,затвердженої рішенням 15-ї сесії міської ради від 26.05.2011 року №531, за І півріччя 2012 року (Додаток).</w:t>
      </w:r>
    </w:p>
    <w:p>
      <w:pPr>
        <w:pStyle w:val="Normal"/>
        <w:shd w:fill="FFFFFF" w:val="clear"/>
        <w:spacing w:lineRule="atLeast" w:line="360" w:before="0" w:after="120"/>
        <w:ind w:firstLine="56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 Контроль за виконанням рішення покласти на постійну комісію з питань планування бюджету та фінансів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uk-UA" w:eastAsia="ru-RU"/>
        </w:rPr>
        <w:t>Рішення надіслат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  <w:t>: оргвідділ, ДЕР, загальний відділ, відділ по роботі із ЗМІ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664"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4-ї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2» серпня 2012 р. №196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 ПІДСУМКИ ВИКОНАННЯ «ПРОГРАМИ ЕНЕРГОЕФЕКТИВНОСТ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 РОЗВИТКУ СФЕРИ ВИРОБНИЦТВА ЕНЕРГОНОСІЇВ З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НОВЛЮВАЛЬНИХ ДЖЕРЕЛ ЕНЕРГІЇ ТА АЛЬТЕРНАТИВ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ДІВ ПАЛИВА М. СЄВЄРОДОНЕЦЬКА НА 2011-2015 РОКИ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І ПІВРІЧЧЯ 2012 РОКУ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. ОСНОВНІ ДАНІ</w:t>
      </w:r>
    </w:p>
    <w:p>
      <w:pPr>
        <w:pStyle w:val="Normal"/>
        <w:shd w:fill="FFFFFF" w:val="clear"/>
        <w:spacing w:lineRule="atLeast" w:line="360" w:before="0" w:after="120"/>
        <w:ind w:left="2823" w:hanging="2829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left="924" w:hanging="357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грама енергоефективності та розвитку сфери виробництва енергоносіїв з відновлювальних джерел енергії та альтернативних видів палива м.Сєвєродонецька на 2011-2015 роки» затверджена рішенням 15-ї сесії міської ради від 26.05.2011 року №531. Рішенням 28-ї сесії міської ради від 22.12.2011 року №1134, рішенням 33-ї сесії міської ради від 23.02.2012 року №1386 та рішенням 40-ї сесії міської ради від 21.06.2012 року №1823 внесено зміни та доповнення до цієї Програми.</w:t>
      </w:r>
    </w:p>
    <w:p>
      <w:pPr>
        <w:pStyle w:val="Normal"/>
        <w:shd w:fill="FFFFFF" w:val="clear"/>
        <w:spacing w:lineRule="atLeast" w:line="360" w:before="0" w:after="120"/>
        <w:ind w:left="924" w:hanging="357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мовник Програми: Сєвєродонецька міська рада, м. Сєвєродонецьк, вул. Леніна, 32.</w:t>
      </w:r>
    </w:p>
    <w:p>
      <w:pPr>
        <w:pStyle w:val="Normal"/>
        <w:shd w:fill="FFFFFF" w:val="clear"/>
        <w:spacing w:lineRule="atLeast" w:line="360" w:before="0" w:after="120"/>
        <w:ind w:left="924" w:hanging="35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озробник Програми: Департамент економічного розвитку Сєвєродонецької міської ради, м.Сєвєродонецьк, вул. Леніна, 32.</w:t>
      </w:r>
    </w:p>
    <w:p>
      <w:pPr>
        <w:pStyle w:val="Normal"/>
        <w:shd w:fill="FFFFFF" w:val="clear"/>
        <w:spacing w:lineRule="atLeast" w:line="360" w:before="0" w:after="120"/>
        <w:ind w:left="924" w:hanging="35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трок виконання: 01.01.2011 року – 31.12.2015 року.</w:t>
      </w:r>
    </w:p>
    <w:p>
      <w:pPr>
        <w:pStyle w:val="Normal"/>
        <w:shd w:fill="FFFFFF" w:val="clear"/>
        <w:spacing w:lineRule="atLeast" w:line="273" w:before="0" w:after="120"/>
        <w:ind w:left="924" w:hanging="35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5.      Фактичні обсяги та джерела фінансування Програми, тис. грн.</w:t>
      </w:r>
    </w:p>
    <w:tbl>
      <w:tblPr>
        <w:tblW w:w="900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8"/>
        <w:gridCol w:w="3244"/>
      </w:tblGrid>
      <w:tr>
        <w:trPr>
          <w:trHeight w:val="58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фінанс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І півріччя 2012 рок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ласні кошти підприємств та інші кошти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04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31,0</w:t>
            </w:r>
          </w:p>
        </w:tc>
      </w:tr>
    </w:tbl>
    <w:p>
      <w:pPr>
        <w:pStyle w:val="Normal"/>
        <w:shd w:fill="FFFFFF" w:val="clear"/>
        <w:spacing w:lineRule="atLeast" w:line="360" w:before="0" w:after="120"/>
        <w:ind w:firstLine="567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І. ВИКОНАННЯ ЗАВДАНЬ І ЗАХОДІВ</w:t>
      </w:r>
    </w:p>
    <w:p>
      <w:pPr>
        <w:pStyle w:val="Normal"/>
        <w:shd w:fill="FFFFFF" w:val="clear"/>
        <w:spacing w:lineRule="atLeast" w:line="360" w:before="0" w:after="120"/>
        <w:ind w:firstLine="703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3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І півріччі 2012 року спостерігалося зростання споживання деяких видів паливно-енергетичних ресурсів (табл.1).</w:t>
      </w:r>
    </w:p>
    <w:p>
      <w:pPr>
        <w:pStyle w:val="Normal"/>
        <w:shd w:fill="FFFFFF" w:val="clear"/>
        <w:spacing w:lineRule="atLeast" w:line="360" w:before="0" w:after="120"/>
        <w:ind w:firstLine="703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Таблиця 1. Споживання паливно-енергетичних ресурсів в І півріччі 2012 року</w:t>
      </w:r>
    </w:p>
    <w:tbl>
      <w:tblPr>
        <w:tblW w:w="48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13"/>
        <w:gridCol w:w="2427"/>
        <w:gridCol w:w="2427"/>
        <w:gridCol w:w="2713"/>
      </w:tblGrid>
      <w:tr>
        <w:trPr>
          <w:trHeight w:val="589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ПЕР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і виміру</w:t>
            </w:r>
          </w:p>
        </w:tc>
        <w:tc>
          <w:tcPr>
            <w:tcW w:w="7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живання паливно-енергетичних ресурсів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 2011 року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 2012 рок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хилення, %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ний газ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н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0,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2,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,3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енергія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н. кВт. г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0,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1,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,9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гілля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тон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57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5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,5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зин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тон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,7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зельне паливо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тон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,0</w:t>
            </w:r>
          </w:p>
        </w:tc>
      </w:tr>
    </w:tbl>
    <w:p>
      <w:pPr>
        <w:pStyle w:val="Normal"/>
        <w:shd w:fill="FFFFFF" w:val="clear"/>
        <w:spacing w:lineRule="atLeast" w:line="360" w:before="120" w:after="60"/>
        <w:ind w:firstLine="703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ростання споживання природного газу та електроенергії обумовлено відчутним ростом в І півріччі 2012 року обсягів реалізації промислової продукції на 10,2% у порівнянні з обсягами реалізації в І півріччі 2011 року. Зниження споживання бензину та дизельного палива обумовлено стрімким зростанням цін на цю продукцію та масове переведення автотранспорту на заправку газом.</w:t>
      </w:r>
    </w:p>
    <w:p>
      <w:pPr>
        <w:pStyle w:val="Normal"/>
        <w:shd w:fill="FFFFFF" w:val="clear"/>
        <w:spacing w:lineRule="atLeast" w:line="360" w:before="0" w:after="60"/>
        <w:ind w:firstLine="705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ласним виробництвом електроенергії в місті займається Державне підприємство “Сєвєродонецька ТЕЦ”, яким в І півріччі 2012 року вироблено 126,5 млн. кВт. год. електричної енергії, що на 10,2% менше, ніж в І півріччі 2011 року.</w:t>
      </w:r>
    </w:p>
    <w:p>
      <w:pPr>
        <w:pStyle w:val="Normal"/>
        <w:shd w:fill="FFFFFF" w:val="clear"/>
        <w:spacing w:lineRule="atLeast" w:line="360" w:before="0" w:after="6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ласним виробництвом природного газу в місті займається Сєвєродонецький промисел з видобутку газу та конденсату, структурний підрозділ ГПУ «Шебелинкагаз-видобування», яким в І півріччі 2012 року знижені обсяги виробництва, видобуто 111,1 млн.м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природного газу, що на 8,6% нижче обсягів І півріччя 2011 року. Щорічне зниження видобутку природного газу відбувається через виснаження родовищ у зв’язку з довготривалим періодом експлуатації та малим об’ємом буріння для освоєння нових родовищ. Також нормальній роботі перешкоджає підтримання високого тиску ПХГ вихідного колектору магістрального газопроводу (особливо у літні місяці)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бсяги власного виробництва ПЕР підприємствами міста зведені в табл. 2.</w:t>
      </w:r>
    </w:p>
    <w:p>
      <w:pPr>
        <w:pStyle w:val="Normal"/>
        <w:shd w:fill="FFFFFF" w:val="clear"/>
        <w:spacing w:lineRule="atLeast" w:line="36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Таблиця 2. Обсяги власного виробництва ПЕР за І півріччі 2012 року</w:t>
      </w:r>
    </w:p>
    <w:tbl>
      <w:tblPr>
        <w:tblW w:w="48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13"/>
        <w:gridCol w:w="2427"/>
        <w:gridCol w:w="2427"/>
        <w:gridCol w:w="2713"/>
      </w:tblGrid>
      <w:tr>
        <w:trPr>
          <w:trHeight w:val="589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ПЕР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і виміру</w:t>
            </w:r>
          </w:p>
        </w:tc>
        <w:tc>
          <w:tcPr>
            <w:tcW w:w="7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и власного виробництва ПЕР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 2011 року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 2012 рок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хилення, %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ний газ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н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,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,4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енергія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н. кВт. г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,9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,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,8</w:t>
            </w:r>
          </w:p>
        </w:tc>
      </w:tr>
    </w:tbl>
    <w:p>
      <w:pPr>
        <w:pStyle w:val="Normal"/>
        <w:shd w:fill="FFFFFF" w:val="clear"/>
        <w:spacing w:lineRule="atLeast" w:line="360" w:before="120" w:after="60"/>
        <w:ind w:firstLine="709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ласне виробництво електроенергії складає 22,5%, а природного газу – 11,4% від їх загального споживання споживачами міста. Більш сприятливим був би стан, коли б обсяги власного виробництва енергоносіїв в місті перевищувало б обсяги їх споживання.</w:t>
      </w:r>
    </w:p>
    <w:p>
      <w:pPr>
        <w:pStyle w:val="Normal"/>
        <w:shd w:fill="FFFFFF" w:val="clear"/>
        <w:spacing w:lineRule="atLeast" w:line="360" w:before="0" w:after="60"/>
        <w:ind w:firstLine="709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приємствами і установами міста в І півріччі 2012 року впроваджені енергоефективні заходи (табл. 3).</w:t>
      </w:r>
    </w:p>
    <w:p>
      <w:pPr>
        <w:pStyle w:val="Normal"/>
        <w:shd w:fill="FFFFFF" w:val="clear"/>
        <w:spacing w:lineRule="atLeast" w:line="360" w:before="120" w:after="180"/>
        <w:ind w:firstLine="567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Таблиця 3. Впровадження енергоефективних заходів за І півріччя 2012 року</w:t>
      </w:r>
    </w:p>
    <w:tbl>
      <w:tblPr>
        <w:tblW w:w="17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"/>
        <w:gridCol w:w="2802"/>
        <w:gridCol w:w="1633"/>
        <w:gridCol w:w="1533"/>
        <w:gridCol w:w="711"/>
        <w:gridCol w:w="616"/>
        <w:gridCol w:w="585"/>
        <w:gridCol w:w="45"/>
        <w:gridCol w:w="557"/>
        <w:gridCol w:w="45"/>
        <w:gridCol w:w="1635"/>
        <w:gridCol w:w="107"/>
        <w:gridCol w:w="962"/>
        <w:gridCol w:w="45"/>
        <w:gridCol w:w="1327"/>
        <w:gridCol w:w="45"/>
        <w:gridCol w:w="809"/>
        <w:gridCol w:w="45"/>
        <w:gridCol w:w="1072"/>
        <w:gridCol w:w="45"/>
        <w:gridCol w:w="1075"/>
        <w:gridCol w:w="45"/>
        <w:gridCol w:w="671"/>
        <w:gridCol w:w="70"/>
        <w:gridCol w:w="60"/>
      </w:tblGrid>
      <w:tr>
        <w:trPr>
          <w:trHeight w:val="1260" w:hRule="atLeast"/>
        </w:trPr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зва заходу, реалізація якого завершена у звітному півріччі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ісце впровадження заходу (адреса)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вець заходу та терміни виконанн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артість заходу, млн. грн.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бсяг економії ПЕР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 умов. палив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жерела фінансування за фактом,</w:t>
            </w:r>
          </w:p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лн. грн.</w:t>
            </w:r>
          </w:p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-держбюджет;</w:t>
            </w:r>
          </w:p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-місцевий бюджет,</w:t>
            </w:r>
          </w:p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-кредити, гранти, позики, тощо;</w:t>
            </w:r>
          </w:p>
          <w:p>
            <w:pPr>
              <w:pStyle w:val="Normal"/>
              <w:spacing w:lineRule="atLeast" w:line="360" w:before="0" w:after="0"/>
              <w:ind w:left="-122" w:right="-1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-власні кошти, 5- облбюджет.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бсяги фінансу-вання</w:t>
            </w:r>
          </w:p>
          <w:p>
            <w:pPr>
              <w:pStyle w:val="Normal"/>
              <w:spacing w:lineRule="atLeast" w:line="360" w:before="0" w:after="0"/>
              <w:ind w:left="-94" w:right="-123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млн. грн.) за джерелам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79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ахунковий економічний ефект від впровадження заходу, згідно проектно-кошторисної документації, млн. грн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80" w:right="-9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купності заходу, років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енерго-ресурсів: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– природ-ний газ,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;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– електро- енергія,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кВт год.;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- теплова енергія,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кал;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- вугілля, т;</w:t>
            </w:r>
          </w:p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- нафта, т;                  6 - кокс, т.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бсяг економії ПЕР за фактом в натуральних одиницях (тис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;</w:t>
            </w:r>
          </w:p>
          <w:p>
            <w:pPr>
              <w:pStyle w:val="Normal"/>
              <w:spacing w:lineRule="atLeast" w:line="36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кВт год.           тис. Гкал; тони )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міт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т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.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т.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ЕНЕРГЕТ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. Модернізація і реконструкція об'єктів теплопостачання із впровадженням сучасних ефективних технологі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ня технічного Проекту та аналізу техніко-економічного обґрунтування реконструкції котельного обладнання ДП «Сєвєродонецька ТЕЦ» на спалювання кам’яного вугілл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6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8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3" w:right="-111"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8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ня технічного переоснащення котла ТГМ-84Б ст.№20 шляхом встановлення додаткових повітряних сопел, повітроводів, заміни газоходів, частини водяного економайзера, арматури високого тиску, реконструкції екранів, пароперегрівачів, повітря-перегрівачів, автоматичної системи збирання інформації та керування технологічним процесом , автоматики технологічних захистів, теплового та електрикного обладнання та інше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70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3,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70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5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068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085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3,0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085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. Модернізація об'єктів водопровідно-каналізаційного господар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еконструкція градирні №5 (реконструкція системи водорозподілу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02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4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66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26,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4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029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42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26,0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42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. Модернізація систем енергопостачанн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дбання бандажного кільця генератора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1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3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49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5,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496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ня кабельної лінії зв'язку 6кВ між ділянками 1 і 2 КТЦ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П "Сєвєродо-нецька ТЕЦ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63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6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2,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6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6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968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58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67,0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58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розділ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,065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,185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276,0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,185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ЕРЕРОБНА ПРОМИСЛОВІ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. Модернізація та заміна обладнання на енергоефективн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міна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сосних агрегатів, поз.614/1 і 614/2, які забезпечують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чу слабкого розчину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аміачної селітри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 г/б № 3 на виробництві №2, цех № 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,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,7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5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6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 корпусі 840 заміна електроприводу засувки, поз.208 ПК-2, потужністю 1кВт на електропривод потужністю 0,37кВт в цеху ПіЗК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2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25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4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ти реконструкцію схеми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аропостачання Р-17ата від вузла № 497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 корпуса № 957/977 в цеху ПіЗК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Т "Сєвєродонецьке об'єднання Азот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,1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,1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0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міна зварного обладнання на більш продуктивний зварювальний апарат ЕСАВ МИГ-30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АТ "Сєвєродо-нецький котельно-механічний завод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АТ "Сєвєродо-нецький котельно-механічний завод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67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137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1375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8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36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67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,263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,263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597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0,5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75</w:t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,263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розділ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36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167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6,263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6,263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824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597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80,5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75</w:t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6,263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ЖИТЛОВО-КОМУНАЛЬНЕ ГОСПОДАР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ведення режимно-налагод-жувальних робіт на котлах № 1, 2 котельні 71 мікрорайону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«Сєвєродо-нецьктепло-комуненерго»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«Сєвєродо-нецьктепло-комуненерго»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7,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ведення режимно-налагод-жувальних робіт на котлах № 1, 2, 3, 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тельні 83 мікрорайону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«Сєвєродо-нецьктепло-комуненерго»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«Сєвєродо-нецьктепло-комуненерго»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8,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0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6,2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75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4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. Модернізація обє'ктів водопровідно-каналізаційного господар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міна насосних агрегатів на КНС-1 та КНС-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ОВ "ТАУН СЕРВІС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ОВ "ТАУН СЕРВІС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94"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6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7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25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65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94"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65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75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25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65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25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розділ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4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94"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05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94"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35,95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,25</w:t>
            </w:r>
          </w:p>
        </w:tc>
        <w:tc>
          <w:tcPr>
            <w:tcW w:w="17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05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405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,6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,25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БЮДЖЕТНА СФЕР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. Санація об'єктів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оціальної сфер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освіти:           СЗШ №№ 2, 12, 15, школа-колегіум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освіти міської рад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19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80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46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11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808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0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5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8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метало-пластикових вік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спорту: ДЮСШ-1, ДЮСШ-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у справах сім'ї, молоді та спорту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6" w:right="-108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2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22" w:right="-94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2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8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222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836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66" w:right="-108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462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22" w:right="-94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13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808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03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8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13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836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. Модернізація та заміна обладнання на енергоефективн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спорту: ДЮСШ-1, 2, 3, 4, Льодовий Пала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у справах сім'ї, молоді та спорту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4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охорони здоров'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охорони здоров'я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4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освіт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освіти міської рад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3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34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ДЮК "Юність"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ДЮК "Юність"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5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тановка енергозберігаючих ламп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міщення міської рад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євєродонецька міська рад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2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0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міна регістрів системи опаленн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спорту: ДЮСШ-1, 2, 3, 4, Льодовий Пала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у справах сім'ї, молоді та спорту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становлення лічильників електроенергії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(3 од.)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клади освіт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освіти міської рад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8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2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напрямк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334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29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89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4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229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за розділом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,255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859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462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29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313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817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203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32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1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313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859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сього по програмі: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80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0,543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,231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80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668,3</w:t>
            </w:r>
          </w:p>
        </w:tc>
        <w:tc>
          <w:tcPr>
            <w:tcW w:w="6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29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9,544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817</w:t>
            </w:r>
          </w:p>
        </w:tc>
        <w:tc>
          <w:tcPr>
            <w:tcW w:w="13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768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ind w:left="-94"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,404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0,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ind w:left="-94"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,35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ind w:left="-94"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,231</w:t>
            </w:r>
          </w:p>
        </w:tc>
        <w:tc>
          <w:tcPr>
            <w:tcW w:w="13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94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59,544 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6890" w:type="dxa"/>
            <w:gridSpan w:val="24"/>
            <w:tcBorders/>
            <w:vAlign w:val="bottom"/>
          </w:tcPr>
          <w:p>
            <w:pPr>
              <w:pStyle w:val="Normal"/>
              <w:spacing w:lineRule="atLeast" w:line="176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мітка. Обсяг економії ПЕР по деяких заходах не визначено у зв'язку з тим, що фінансування цих заходів буде подовжено і в ІІ півріччі 2012р., тому економія ПЕР буде визначена на кінець 2012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6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br w:type="page"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впровадження енергоефективних заходів отримано економію паливно-енергетичних ресурсів (табл. 4).</w:t>
      </w:r>
    </w:p>
    <w:p>
      <w:pPr>
        <w:pStyle w:val="Normal"/>
        <w:shd w:fill="FFFFFF" w:val="clear"/>
        <w:spacing w:lineRule="atLeast" w:line="360" w:before="0" w:after="18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иця 4. Економія ПЕР за рахунок впровадження енергоефективних заходів</w:t>
      </w:r>
    </w:p>
    <w:p>
      <w:pPr>
        <w:pStyle w:val="Normal"/>
        <w:shd w:fill="FFFFFF" w:val="clear"/>
        <w:spacing w:lineRule="atLeast" w:line="360" w:before="0" w:after="120"/>
        <w:ind w:firstLine="567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 І півріччя 2012 року</w:t>
      </w:r>
    </w:p>
    <w:tbl>
      <w:tblPr>
        <w:tblW w:w="48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13"/>
        <w:gridCol w:w="2427"/>
        <w:gridCol w:w="2427"/>
        <w:gridCol w:w="2713"/>
      </w:tblGrid>
      <w:tr>
        <w:trPr>
          <w:trHeight w:val="296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д ПЕР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диниці виміру</w:t>
            </w:r>
          </w:p>
        </w:tc>
        <w:tc>
          <w:tcPr>
            <w:tcW w:w="7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ономія ПЕР за рахунок впровадження енергоефективних заходів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півріччя 2011 року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півріччя 2012 року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хилення, %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родний газ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с.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vertAlign w:val="superscript"/>
                <w:lang w:val="uk-UA"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лектроенергія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с. кВт. г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42,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0,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,3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плова енергія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с. Гка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06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35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5,5 рази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ономічний ефект від впровадження енергоефективних заходів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69,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68,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3,8</w:t>
            </w:r>
          </w:p>
        </w:tc>
      </w:tr>
    </w:tbl>
    <w:p>
      <w:pPr>
        <w:pStyle w:val="Normal"/>
        <w:shd w:fill="FFFFFF" w:val="clear"/>
        <w:spacing w:lineRule="atLeast" w:line="360" w:before="24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ою передбачалася установка приборів обліку паливно-енергетичних ресурсів (табл.5).</w:t>
      </w:r>
    </w:p>
    <w:p>
      <w:pPr>
        <w:pStyle w:val="Normal"/>
        <w:shd w:fill="FFFFFF" w:val="clear"/>
        <w:spacing w:lineRule="atLeast" w:line="360" w:before="0" w:after="18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иця 5. Установка (заміна) приборів обліку паливно-енергетичних ресурсів</w:t>
      </w:r>
    </w:p>
    <w:p>
      <w:pPr>
        <w:pStyle w:val="Normal"/>
        <w:shd w:fill="FFFFFF" w:val="clear"/>
        <w:spacing w:lineRule="atLeast" w:line="360" w:before="0" w:after="120"/>
        <w:ind w:firstLine="567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 І півріччя 2012 року</w:t>
      </w:r>
    </w:p>
    <w:tbl>
      <w:tblPr>
        <w:tblW w:w="49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22"/>
        <w:gridCol w:w="2476"/>
        <w:gridCol w:w="2476"/>
        <w:gridCol w:w="2477"/>
      </w:tblGrid>
      <w:tr>
        <w:trPr>
          <w:trHeight w:val="296" w:hRule="atLeast"/>
        </w:trPr>
        <w:tc>
          <w:tcPr>
            <w:tcW w:w="4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д приборів обліку ПЕР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диниці виміру</w:t>
            </w:r>
          </w:p>
        </w:tc>
        <w:tc>
          <w:tcPr>
            <w:tcW w:w="7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становка (заміна) приборів обліку паливно-енергетичних ресурсів</w:t>
            </w:r>
          </w:p>
        </w:tc>
      </w:tr>
      <w:tr>
        <w:trPr>
          <w:trHeight w:val="380" w:hRule="atLeast"/>
        </w:trPr>
        <w:tc>
          <w:tcPr>
            <w:tcW w:w="4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півріччя 2011 року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півріччя 2012 рок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хилення, %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чильники газ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4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4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,9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чильники електроенергії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4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3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2,8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чильники теплової енергії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чильники вод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3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34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,6</w:t>
            </w:r>
          </w:p>
        </w:tc>
      </w:tr>
    </w:tbl>
    <w:p>
      <w:pPr>
        <w:pStyle w:val="Normal"/>
        <w:shd w:fill="FFFFFF" w:val="clear"/>
        <w:spacing w:lineRule="atLeast" w:line="360" w:before="120" w:after="6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новну кількість приборів обліку 92,6% від їх загальної кількості встановлено (чи замінено) населенню міста за рахунок їх власних коштів з метою економії коштів на оплату житлово-комунальних послуг. Тільки 4% приборів обліку встановлено в житлово-комунальному господарстві та 0,5% приборів обліку від їх загальної кількості - в бюджетній сфері. Заклади бюджетної сфери оснащені приборами обліку майже на 100%, тепер по мірі необхідності проводиться в основному заміна існуючих приладів обліку на нові.</w:t>
      </w:r>
    </w:p>
    <w:p>
      <w:pPr>
        <w:pStyle w:val="Normal"/>
        <w:shd w:fill="FFFFFF" w:val="clear"/>
        <w:spacing w:lineRule="atLeast" w:line="360" w:before="0" w:after="6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І півріччя 2012 року від впровадження усіх енергоефективних заходів отримана загальна економія ПЕР - 59,5 тонни умовного палива, економічний ефект від впровадження енергозберігаючих заходів склав 768,0 тис. грн. при загальному обсязі витрат на їх впровадження 6231 тис. грн.</w:t>
      </w:r>
    </w:p>
    <w:p>
      <w:pPr>
        <w:pStyle w:val="Normal"/>
        <w:shd w:fill="FFFFFF" w:val="clear"/>
        <w:spacing w:lineRule="atLeast" w:line="360" w:before="120" w:after="12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120" w:after="12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ІІ. ОЦІНКА ЕФЕКТИВНОСТІ ВИКОНАННЯ.</w:t>
      </w:r>
    </w:p>
    <w:p>
      <w:pPr>
        <w:pStyle w:val="Normal"/>
        <w:shd w:fill="FFFFFF" w:val="clear"/>
        <w:spacing w:lineRule="atLeast" w:line="360" w:before="0" w:after="12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кономічний ефект від реалізації Програми склав 768,0 тис. грн., економія ПЕР – 59,5 тонн умовного палива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впровадження енергозберігаючих заходів зросла ефективність споживання енергоносіїв у місті. Якщо обсяги реалізації промислової продукції в І півріччі 2012 року зросли на 10,2% у порівнянні з обсягами І півріччя 2011 року, то обсяги споживання природного газу зросли тільки на 9,3%, електроенергії – на 7,9%, а теплової енергії – на 0,5%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нергоємність продукції знизилась на 2,2%, паливоємність - на 1,0%, електроємність - на 2,2% і теплоємність – на 8,8%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еншення витрат ПЕР на одиницю реалізованої продукції при одночасному зростанні виробництва вказує на зростання конкурентоспроможності підприємств різних галузей в результаті заощадження ними споживання енергії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IV. ФІНАНСУВ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ою енергоефектив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витку сфери виробництва енергоносіїв з відновлювальних джерел енергії та альтернативних видів пали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 на 2011-2015 роки зі змінами та доповненнями передбачалося фінансування енергозберігаючих заходів в 2012 році у сумі 25505 тис. грн. Фактично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я 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ування енергозберігаючих заходів становило 6231 тис. грн., що складає 24,4% від суми фінансування передбаченою Програмою (табл. 6).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блиця 6. Обсяги фінансування заходів Програми в І півріччі 2012 року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43"/>
        <w:gridCol w:w="1910"/>
        <w:gridCol w:w="1914"/>
        <w:gridCol w:w="1897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бсяг фінансування в І півріччі 2012 року, тис. грн.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хилення, 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дбачено програмою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актично профінансовано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ласні кошти підприємств та інші кошт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492,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404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2,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115,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33,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,6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265,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17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,2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сьог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5505,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231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4,4</w:t>
            </w:r>
          </w:p>
        </w:tc>
      </w:tr>
    </w:tbl>
    <w:p>
      <w:pPr>
        <w:pStyle w:val="Normal"/>
        <w:shd w:fill="FFFFFF" w:val="clear"/>
        <w:spacing w:lineRule="auto" w:line="240" w:before="120" w:after="18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ким чином, фінансування заходів Програми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і 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державного бюджету не відбувалося, з обласного бюджету були виділені кошти тільки на установку енергозберігаючих ламп в закладах спорту в сумі 10,0 тис. грн., або 0,6%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планованого Програмою на 2012 рік.</w:t>
      </w:r>
    </w:p>
    <w:p>
      <w:pPr>
        <w:pStyle w:val="Normal"/>
        <w:shd w:fill="FFFFFF" w:val="clear"/>
        <w:spacing w:lineRule="auto" w:line="240" w:before="120" w:after="18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ходи бюджетної сфери фінансуються в межах затвердженого в міському бюджеті фінансування на 2012 рік,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і 2012 року обсяг фінансування склав 11,2% від запланованого Програмою на 2012 рік.</w:t>
      </w:r>
    </w:p>
    <w:p>
      <w:pPr>
        <w:pStyle w:val="Normal"/>
        <w:shd w:fill="FFFFFF" w:val="clear"/>
        <w:spacing w:lineRule="auto" w:line="240" w:before="120" w:after="18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стосується заходів, запланованих підприємствами та установами міста за власні або інші кошти, то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і 2012 року обсяг фінансування цих заходів склав 72,1% від запланованого Програмою на 2012 рік.</w:t>
      </w:r>
      <w:r>
        <w:br w:type="page"/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V. ОЦІНКА КІНЦЕВИХ РЕЗУЛЬТА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ним із пріоритетних напрямків Програми енергоефектив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витку сфери виробництва енергоносіїв з відновлювальних джерел енергії та альтернативних видів пали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а на 2011-2015 роки була реалізація маловитратних енергозберігаючих заходів і усунення марнотрат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рис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, що дозволило в І півріччі 2012 року зекономити 59,5 тонн умовного палива паливно-енергетичних ресурсів і отримати економічний ефект у сумі 768,0 тис. грн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нями ефектив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рис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нергоресурсів, наведенням ладу в ці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фері в мі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ймалися не тільки органи влади та контролюючі органи, а також керівники підприємств, установ та громадськість. При цьому пріоритет віддавався вітчизняним технологіям та використанню місцев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ливно-енергетич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сурсів.</w:t>
      </w:r>
    </w:p>
    <w:p>
      <w:pPr>
        <w:pStyle w:val="Normal"/>
        <w:shd w:fill="FFFFFF" w:val="clear"/>
        <w:spacing w:lineRule="atLeast" w:line="360" w:before="0" w:after="1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VI. ЗАКЛЮЧНИЙ ВИСНОВОК</w:t>
      </w:r>
    </w:p>
    <w:p>
      <w:pPr>
        <w:pStyle w:val="Normal"/>
        <w:shd w:fill="FFFFFF" w:val="clear"/>
        <w:spacing w:lineRule="atLeast" w:line="360" w:before="0" w:after="1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биваючи основні підсумки виконання Програми енергоефектив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витку сфери виробництва енергоносіїв з відновлювальних джерел енергії та альтернативних видів пали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 на 2011-2015 роки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я 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жна констатувати, що незважаючи на недостатність коштів, все ж таки вдалося частково реалізувати низку енергозберігаючих заходів, життєво необхідних для роботи промислових підприємств, підприємств житлово-комунального господарства та бюджетних установ міста.</w:t>
      </w:r>
    </w:p>
    <w:p>
      <w:pPr>
        <w:pStyle w:val="Normal"/>
        <w:shd w:fill="FFFFFF" w:val="clear"/>
        <w:spacing w:lineRule="atLeast" w:line="360" w:before="0" w:after="36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крім заходів, передбачених програмою,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півріччі 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увались основні цілі та пріоритетні завдання, визначені Програмою енергоефектив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витку сфери виробництва енергоносіїв з відновлювальних джерел енергії та альтернативних видів пали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 на 2011-2015 роки.</w:t>
      </w:r>
    </w:p>
    <w:p>
      <w:pPr>
        <w:pStyle w:val="Normal"/>
        <w:shd w:fill="FFFFFF" w:val="clear"/>
        <w:spacing w:lineRule="atLeast" w:line="360" w:before="0" w:after="180"/>
        <w:ind w:left="-28" w:firstLine="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28" w:firstLine="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28" w:firstLine="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28" w:firstLine="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7:00Z</dcterms:created>
  <dc:creator>Витольдовна</dc:creator>
  <dc:description/>
  <cp:keywords/>
  <dc:language>en-US</dc:language>
  <cp:lastModifiedBy>Витольдовна</cp:lastModifiedBy>
  <dcterms:modified xsi:type="dcterms:W3CDTF">2016-07-12T11:27:00Z</dcterms:modified>
  <cp:revision>1</cp:revision>
  <dc:subject/>
  <dc:title/>
</cp:coreProperties>
</file>