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четвер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63</w:t>
      </w:r>
    </w:p>
    <w:p>
      <w:pPr>
        <w:pStyle w:val="Normal"/>
        <w:shd w:fill="FFFFFF" w:val="clear"/>
        <w:spacing w:lineRule="atLeast" w:line="360" w:before="0" w:after="180"/>
        <w:ind w:right="6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6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2» сер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хід викона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92-ї сесії міської ради від 21.01.2010р. №3790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Про затвердження «Програми розвитку та підтримки малого підприємництва в м. Сєвєродонецьку на 2010 -2012 роки» за І півріччя 2012 року</w:t>
      </w:r>
    </w:p>
    <w:p>
      <w:pPr>
        <w:pStyle w:val="Normal"/>
        <w:shd w:fill="FFFFFF" w:val="clear"/>
        <w:spacing w:lineRule="atLeast" w:line="360" w:before="0" w:after="180"/>
        <w:ind w:right="63"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35"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п. 22 Закону України «Про місцеве самоврядування в Україні», ст.12 «Про розвиток та державну підтримку малого і середнього підприємництва в Україні» та розглянувши звіт за І півріччя 2012 року про підсумки виконання «Програми розвитку та підтримки малого підприємництва в м. Сєвєродонецьку на 2010-2012 роки»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right="-35"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right="-35"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right="-35"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             Затвердити звіт за І півріччя 2012 року про підсумки виконання «Програми розвитку та підтримки малого підприємництва в м. Сєвєродонецьку на 2010-2012 роки»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             Продовжити роботу з виконання «Програми розвитку та підтримки малого підприємництва в м. Сєвєродонецьку на 2010 - 2012 роки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           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               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shd w:fill="FFFFFF" w:val="clear"/>
        <w:spacing w:lineRule="atLeast" w:line="273" w:before="0" w:after="180"/>
        <w:ind w:right="-35"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180"/>
        <w:ind w:right="-18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иректор Департаменту</w:t>
      </w:r>
    </w:p>
    <w:p>
      <w:pPr>
        <w:pStyle w:val="Normal"/>
        <w:shd w:fill="FFFFFF" w:val="clear"/>
        <w:spacing w:lineRule="atLeast" w:line="273" w:before="0" w:after="180"/>
        <w:ind w:right="-3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кономічного розвитку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.С. Колєснік</w:t>
      </w:r>
    </w:p>
    <w:p>
      <w:pPr>
        <w:pStyle w:val="Normal"/>
        <w:shd w:fill="FFFFFF" w:val="clear"/>
        <w:spacing w:lineRule="atLeast" w:line="273" w:before="0" w:after="180"/>
        <w:ind w:right="-3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Узгоджено:</w:t>
      </w:r>
    </w:p>
    <w:p>
      <w:pPr>
        <w:pStyle w:val="Normal"/>
        <w:shd w:fill="FFFFFF" w:val="clear"/>
        <w:spacing w:lineRule="atLeast" w:line="273" w:before="0" w:after="180"/>
        <w:ind w:right="-3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ший заступник міського голови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.М. Дядик</w:t>
      </w:r>
    </w:p>
    <w:p>
      <w:pPr>
        <w:pStyle w:val="Normal"/>
        <w:shd w:fill="FFFFFF" w:val="clear"/>
        <w:spacing w:lineRule="atLeast" w:line="273" w:before="0" w:after="180"/>
        <w:ind w:right="-3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кретар ради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hd w:fill="FFFFFF" w:val="clear"/>
        <w:spacing w:lineRule="atLeast" w:line="360" w:before="0" w:after="180"/>
        <w:ind w:right="-3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иректор Департаменту</w:t>
      </w:r>
    </w:p>
    <w:p>
      <w:pPr>
        <w:pStyle w:val="Normal"/>
        <w:shd w:fill="FFFFFF" w:val="clear"/>
        <w:spacing w:lineRule="atLeast" w:line="360" w:before="0" w:after="180"/>
        <w:ind w:right="-3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юридичних питань та контрол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.О. Мураховський</w:t>
      </w:r>
    </w:p>
    <w:p>
      <w:pPr>
        <w:pStyle w:val="Normal"/>
        <w:shd w:fill="FFFFFF" w:val="clear"/>
        <w:spacing w:lineRule="atLeast" w:line="360" w:before="0" w:after="180"/>
        <w:ind w:right="-3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3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а постійної комісії з питань</w:t>
      </w:r>
    </w:p>
    <w:p>
      <w:pPr>
        <w:pStyle w:val="Normal"/>
        <w:shd w:fill="FFFFFF" w:val="clear"/>
        <w:spacing w:lineRule="atLeast" w:line="360" w:before="0" w:after="180"/>
        <w:ind w:right="-3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ланування бюджету та фінансів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.В. Халін</w:t>
      </w:r>
    </w:p>
    <w:p>
      <w:pPr>
        <w:pStyle w:val="Normal"/>
        <w:shd w:fill="FFFFFF" w:val="clear"/>
        <w:spacing w:lineRule="atLeast" w:line="360" w:before="0" w:after="180"/>
        <w:ind w:right="-3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187" w:hanging="0"/>
        <w:rPr/>
      </w:pPr>
      <w:r>
        <w:rPr>
          <w:rFonts w:eastAsia="Times New Roman" w:cs="Tahoma" w:ascii="Tahoma" w:hAnsi="Tahoma"/>
          <w:color w:val="4A4A4A"/>
          <w:sz w:val="18"/>
          <w:szCs w:val="18"/>
          <w:u w:val="single"/>
          <w:lang w:eastAsia="ru-RU"/>
        </w:rPr>
        <w:t>Рішення надіслати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організаційного відділу,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епартаменту економічного розвитку, відділу по роботі із ЗМІ.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ind w:left="5529" w:right="-187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44-ої сесії міськ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«22» серпень 2012 року № 196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ЗВІТ ЗА І ПІІВРІЧЧЯ 2012 РОКУ ПРО ПІДСУМКИ ВИКОН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«ПРОГРАМИ РОЗВИТКУ ТА ПІДТРИМКИ МАЛОГО ПІДПРИЄМНИЦТВ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у м. СЄВЄРОДОНЕЦЬКУ НА 2010 - 2012 рр.»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12 р.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ЗМІСТ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right="-4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. ОСНОВНІ ДАНІ ПРОГРАМИ</w:t>
      </w:r>
    </w:p>
    <w:p>
      <w:pPr>
        <w:pStyle w:val="Normal"/>
        <w:shd w:fill="FFFFFF" w:val="clear"/>
        <w:spacing w:lineRule="atLeast" w:line="273" w:before="0" w:after="180"/>
        <w:ind w:right="-49" w:hanging="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ІІ. ВИКОНАННЯ ЗАВДАНЬ І ЗАХОДІВ ПРОГРАМ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2.1 Виконання завдань програм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 Виконання заходів програм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1 Впорядкування нормативного регулювання підприємницької діяльності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2 Фінансово-кредитна та інвестиційна підтримк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3 Ресурсне та інформаційне забезпечення, подальше формування інфраструктури підтримки підприємництва</w:t>
      </w:r>
    </w:p>
    <w:p>
      <w:pPr>
        <w:pStyle w:val="Normal"/>
        <w:shd w:fill="FFFFFF" w:val="clear"/>
        <w:spacing w:lineRule="atLeast" w:line="273" w:before="0" w:after="180"/>
        <w:ind w:right="3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ІІІ. ОЦІНКА ЕФЕКТИВНОСТІ ВИКОНАН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ГРАМИ</w:t>
      </w:r>
    </w:p>
    <w:p>
      <w:pPr>
        <w:pStyle w:val="Normal"/>
        <w:shd w:fill="FFFFFF" w:val="clear"/>
        <w:spacing w:lineRule="atLeast" w:line="273" w:before="0" w:after="180"/>
        <w:ind w:right="3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IV. ФІНАНСОВЕ ЗАБЕЗПЕЧЕН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ГРАМИ</w:t>
      </w:r>
    </w:p>
    <w:p>
      <w:pPr>
        <w:pStyle w:val="Normal"/>
        <w:shd w:fill="FFFFFF" w:val="clear"/>
        <w:spacing w:lineRule="atLeast" w:line="273" w:before="0" w:after="180"/>
        <w:ind w:right="3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V. ПРОПОЗИЦІЇ ЩОДО ЗАБЕЗПЕЧЕННЯ ПОДАЛЬШОГО ВИКОНАН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ГРАМИ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І. ОСНОВНІ ДАНІ ПРОГРАМИ</w:t>
      </w:r>
    </w:p>
    <w:p>
      <w:pPr>
        <w:pStyle w:val="Normal"/>
        <w:shd w:fill="FFFFFF" w:val="clear"/>
        <w:spacing w:lineRule="atLeast" w:line="360" w:before="0" w:after="180"/>
        <w:ind w:right="-185" w:hanging="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33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867"/>
      </w:tblGrid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Назва</w:t>
            </w:r>
          </w:p>
        </w:tc>
        <w:tc>
          <w:tcPr>
            <w:tcW w:w="5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53"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«Програма розвитку та підтримки малого підприємництва в м. Сєвєродонецьку на 2010-2012 рр.»</w:t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Дата прийняття</w:t>
            </w:r>
          </w:p>
        </w:tc>
        <w:tc>
          <w:tcPr>
            <w:tcW w:w="5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50" w:right="-129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92-ї (чергової) сесії міської ради від 21.01.2010р. №3790</w:t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ета Програми</w:t>
            </w:r>
          </w:p>
        </w:tc>
        <w:tc>
          <w:tcPr>
            <w:tcW w:w="5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Формування сприятливого бізнес-середовища для започаткування та розвитку малого підприємництва, підвищення ролі малого бізнесу у вирішенні проблем міста, підвищення конкурентноздатності діючих підприємств</w:t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труктура міської Програми</w:t>
            </w:r>
          </w:p>
        </w:tc>
        <w:tc>
          <w:tcPr>
            <w:tcW w:w="5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I. Впорядкування нормативного регулювання підприємницької діяльност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II. Фінансово-кредитна та інвестиційна підтримк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III. Ресурсне та інформаційне забезпечення, формування інфраструктури підтримки підприємництва</w:t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ідстави для розробки</w:t>
            </w:r>
          </w:p>
        </w:tc>
        <w:tc>
          <w:tcPr>
            <w:tcW w:w="5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39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кони України «Про розвиток та державну підтримку малого і середнього підприємництва в Україні», «Про Національну програму сприяння розвитку малого підприємництва в Україні»</w:t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Розробник Програми</w:t>
            </w:r>
          </w:p>
        </w:tc>
        <w:tc>
          <w:tcPr>
            <w:tcW w:w="5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6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епартамент економічного розвитку</w:t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піврозробники Програми</w:t>
            </w:r>
          </w:p>
        </w:tc>
        <w:tc>
          <w:tcPr>
            <w:tcW w:w="5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2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діли та управління міської ради</w:t>
            </w:r>
          </w:p>
          <w:p>
            <w:pPr>
              <w:pStyle w:val="Normal"/>
              <w:spacing w:lineRule="atLeast" w:line="360" w:before="0" w:after="180"/>
              <w:ind w:left="2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іський центр зайнятості</w:t>
            </w:r>
          </w:p>
          <w:p>
            <w:pPr>
              <w:pStyle w:val="Normal"/>
              <w:spacing w:lineRule="atLeast" w:line="360" w:before="0" w:after="180"/>
              <w:ind w:left="2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іське управління статистики</w:t>
            </w:r>
          </w:p>
          <w:p>
            <w:pPr>
              <w:pStyle w:val="Normal"/>
              <w:spacing w:lineRule="atLeast" w:line="360" w:before="0" w:after="180"/>
              <w:ind w:left="2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ержавна податкова інспекція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омадські організації</w:t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ідповідальний виконавец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рограми</w:t>
            </w:r>
          </w:p>
        </w:tc>
        <w:tc>
          <w:tcPr>
            <w:tcW w:w="5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6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епартамент економічного розвитку</w:t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иконавці заходів</w:t>
            </w:r>
          </w:p>
        </w:tc>
        <w:tc>
          <w:tcPr>
            <w:tcW w:w="5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2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діли та управління міської ради</w:t>
            </w:r>
          </w:p>
          <w:p>
            <w:pPr>
              <w:pStyle w:val="Normal"/>
              <w:spacing w:lineRule="atLeast" w:line="360" w:before="0" w:after="180"/>
              <w:ind w:left="2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іський центр зайнятості</w:t>
            </w:r>
          </w:p>
          <w:p>
            <w:pPr>
              <w:pStyle w:val="Normal"/>
              <w:spacing w:lineRule="atLeast" w:line="360" w:before="0" w:after="180"/>
              <w:ind w:left="2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іське управління статистики</w:t>
            </w:r>
          </w:p>
          <w:p>
            <w:pPr>
              <w:pStyle w:val="Normal"/>
              <w:spacing w:lineRule="atLeast" w:line="360" w:before="0" w:after="180"/>
              <w:ind w:left="2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ержавна податкова інспекція</w:t>
            </w:r>
          </w:p>
          <w:p>
            <w:pPr>
              <w:pStyle w:val="Normal"/>
              <w:spacing w:lineRule="atLeast" w:line="360" w:before="0" w:after="180"/>
              <w:ind w:left="2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омадські організації</w:t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Термін реалізації Програми</w:t>
            </w:r>
          </w:p>
        </w:tc>
        <w:tc>
          <w:tcPr>
            <w:tcW w:w="5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0 - 2012 роки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right="6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right="63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ІІ. ВИКОНАННЯ ЗАВДАНЬ І ЗАХОДІВ ПРОГРАМИ</w:t>
      </w:r>
    </w:p>
    <w:p>
      <w:pPr>
        <w:pStyle w:val="Normal"/>
        <w:shd w:fill="FFFFFF" w:val="clear"/>
        <w:spacing w:lineRule="atLeast" w:line="360" w:before="0" w:after="180"/>
        <w:ind w:right="-185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185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2.1 Виконання завдань програми</w:t>
      </w:r>
    </w:p>
    <w:p>
      <w:pPr>
        <w:pStyle w:val="Normal"/>
        <w:shd w:fill="FFFFFF" w:val="clear"/>
        <w:spacing w:lineRule="atLeast" w:line="360" w:before="0" w:after="180"/>
        <w:ind w:right="-35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35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дним з пріоритетних напрямків діяльності Сєвєродонецької міської ради є сприяння розвитку малого підприємництва. Рішенням 92 - ої сесії Сєвєродонецької міської ради від 21.01.2010р. №3790 затверджена „Програма розвитку та підтримки малого підприємництва в м. Сєвєродонецьку на 2010-2012рр.”, практична реалізація заходів якої дає змогу активізувати процес розвитку малого підприємництв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І півріччі 2012р. внесені зміни в розділи «Програми розвитку та підтримки малого підприємництва» в заход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«Матеріальне забезпечення дозвільного офісу», це підтримка автоматизованої інформаційної системи «Реєстр документів дозвільного характеру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«Впровадження механізму відшкодування відсоткових ставок за кредитами, залученими суб'єктами підприємницької діяльності для реалізації інвестиційних проектів на конкурсній основі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ІІ кварталі 2012р. розроблено та затверджено Порядок і склад конкурсної комісії з частковим відрахуванням з місцевого бюджету відсоткових ставок за кредитами, залученими в банках суб’єктами підприємницької діяльності для реалізації інвестиційних проект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звиток ринкових відносин вимагає активізації діяльності нових структур, здатних швидко реагувати на зміни фінансово-економічних умов, нарощувати виробництво продукції, товарів та послуг, створювати робочі місця, оперативно реагувати на зміни споживчого попит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даними Державної податкової інспекції мале підприємництво м. Сєвєродонецька станом на 01.07.2012р. представлено 1313 малими підприємствами. Кількість малих підприємств у місті в розрахунку на 10 тис. наявного населення у І півріччі 2012р. склала 109 одиниц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аних відділу реєстрації юридичних осіб і фізичних осіб - підприємців за І півріччя 2012р. зареєстровано 236 юридичних та фізичних осіб, що на 25% менше ніж за відповідний період 2011р. Фізичних осіб - підприємців зареєстровано 205 одиниць, цей показник на 27% менше ніж за І півріччя 2011р. Юридичних осіб зареєстровано 31 одиниця, що на 9% менше показника відповідного періоду 2011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постерігаються і позитивні тенденції в бізнесі, кількість скасованих юридичних та фізичних осіб за І півріччя 2012р. складає 493 особи, цей показник на 14% менше відповідного періоду 2011р. Фізичних осіб - підприємців скасовано 394 одиниці, цей показник на 24% менше ніж за І півріччя 2011р. Юридичних осіб скасавано 99 одиниц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исельність працюючих на малих підприємствах в 2011р. склала 4850 осіб, що на 5,8% менше ніж у 2010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всіх сферах діяльності, крім юридичних осіб задіяні фізичні особи - підприємці. Це – торгівля, ремонт автомобілів, побутові вироби та предмети особистого вжитку, надання різноманітних послуг населенню, у тому числі транспортні послуги (у т.ч. надання послуг перевезення вантажу), юридичні послуг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аном на 01.07.2012р. у малому підприємництві зайнято 12031 особ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на підприємствах –4850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СПД – фізичні особи (платники податків) – 5248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кількість працівників, найманих СПД – фізичними особами – 1933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ьогодні малий бізнес м. Сєвєродонецька активно проявляє себе в різних сферах, відіграє важливу роль у розбудові нашого міста, його розвиток дозволяє створювати нові робочі місця, наповнювати міський та Державний бюджети, забезпечувати населення різноманітними товарами та послугам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рахунок суб’єктів малого бізнесу (малих підприємств та фізичних осіб - підприємців) за І півріччя 2012р. створено 1233 робочих місць, що на 29,6% більш ніж у відповідному періоді 2011р. Збільшення цього показника пов’язане з відкриттям нових об’єктів торгівлі. У ІІ кварталі 2012р. відбулося відкриття супермаркету «Велика кишеня». Для северодончан це не тільки великий вибір товарів, але і додаткові робочі місц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Державного бюджету від суб’єктів малого підприємництва станом на 01.07.2012р. надійшло податків і платежів на суму 19256,1 тис.грн., цей показник збільшився на 28,9% у зрівнянні з відповідним періодом 2011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міського бюджету – 26966,1 тис.грн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 від фізичних осіб-підприємців – 8347,1 тис.грн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 від юридичних осіб – 18619 тис.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итома вага надходжень від малого бізнесу в загальній сумі надходжень до міського бюджету складає 20%. Сума надходжень до міського бюджету за І півріччя 2012р. збільшилась в 2 рази у зрівнянні з відповідним періодом 2011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бсяг реалізованої продукції (робіт, послуг) малих підприємств у 2011р. склав 1410 млн.грн., що на 26,3% більше ніж у 2010р. Питома вага малих підприємств в обсягах реалізації продукції підприємств міста складає 14,5%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тягом І півріччя 2012р. суб’єкти підприємницької діяльності залучалися до виконання робіт/послуг за державні кошти шляхом проведення конкурсних торг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сього залучено 466 суб’єктів підприємницької діяльності на загальну суму 22825,9 тис. грн. Укладено 49 договорів, що складає 80% від загальної кількості укладених договорів у міст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едеться щоквартальний моніторинг роботи контролюючих органів щодо кількості перевірок суб’єктів підприємництва. В І півріччі 2012 року контролюючими органами проведено 580 планових та 660 позапланових перевірок, їх кількість зменшена у порівнянні з аналогічним періодом минулого року на 43,3% та 21,5%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території міста створені та діють 42 об’єкти інфраструктури, які свою діяльність спрямовують на розвиток та підтримку малого і середнього підприємництва, з них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аудиторські фірми – 5 од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бізнес-центр – 3 од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біржі – 5 од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інвестиційні та інноваційні фонди –1 од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інформаційно – консультаційні установи – 7 од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кредитні спілки – 9 од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трахові компанії – 7 од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фонди підтримки підприємництва – 1 од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громадські об’єднання підприємців – 4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істо має розвинену мережу роздрібної, оптової торгівлі та ресторанного господарства де в основному задіяні суб’єкти малого бізнесу, це дає змогу в повному обсязі та високому рівні забезпечувати  населення продовольчими та непродовольчими товарами. Станом на 01.07.2012 року торговельна мережа міста складається з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магазинів – 436 (у т.ч. 6 супермаркетів), з них 18 – відкрито в І півріччі 2012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кіосків та павільйонів – 177, з них 1 - відкрито в І півріччі 2012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ідприємств оптової торгівлі – 64, з них 7 – відкрито в І півріччі 2012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ідприємств ресторанного господарства – 170, з них 4 – відкрито в І півріччі 2012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ідприємств побутового обслуговування – 150, з них 4 – відкрито в І півріччі 2012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АЗС, АГЗП – 16, у т.ч. АГЗП – 3, (АЗС +АГЗП) - 4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 місті функціонує 5 ринків, з них: 1- продовольчий, 1 – речовий, 3 – змішаних. Загальна кількість торгових місць на ринках - 4183.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ind w:left="709" w:right="-217" w:hanging="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.2 Виконання заходів програми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65"/>
        <w:gridCol w:w="1117"/>
        <w:gridCol w:w="3258"/>
      </w:tblGrid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Зміст заходу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Стан виконання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-96" w:right="-6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Сума витрачених коштів, тис. грн.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иконавці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0"/>
                <w:szCs w:val="20"/>
                <w:lang w:val="uk-UA" w:eastAsia="ru-RU"/>
              </w:rPr>
              <w:t>2.2.1 Впорядкування нормативного регулювання підприємницької діяльності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3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ланування діяльності з питань підготовки проектів регуляторних актів.</w:t>
            </w:r>
          </w:p>
          <w:p>
            <w:pPr>
              <w:pStyle w:val="Normal"/>
              <w:spacing w:lineRule="atLeast" w:line="360" w:before="0" w:after="180"/>
              <w:ind w:left="-3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ідстеження результативності регуляторних актів</w:t>
            </w:r>
          </w:p>
          <w:p>
            <w:pPr>
              <w:pStyle w:val="Normal"/>
              <w:spacing w:lineRule="atLeast" w:line="360" w:before="0" w:after="180"/>
              <w:ind w:left="-3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17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Прийнято 4 регуляторних акта:</w:t>
            </w:r>
          </w:p>
          <w:p>
            <w:pPr>
              <w:pStyle w:val="Normal"/>
              <w:spacing w:lineRule="atLeast" w:line="360" w:before="0" w:after="180"/>
              <w:ind w:right="17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- рішення 31-ї сесії міськради від 27.01.2012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№ 1322 «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о затвердження Порядку присвоєння адрес об’єктам нерухомості на території Сєвєродонецької міської ради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- рішення 31-ї сесії міськради від 27.01.2012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№ 1370 «Про затвердження умов надання в оренду земельних ділянок на період будівництва (реконструкції) на території Сєвєродонецької міської ради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рішення виконкому від 17.01.2012р. №36 «Про бронювання робочих місць для працевлаштування соціально-незахищених громадян на 2012 рік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 рішення 37-ї сесії міськради від 26.04.2012р. № 1655 «Про затвердження Програми відчуження об’єктів комунальної власності територіальної громади м. Сєвєродонецьк на 2012-2014 роки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ведено 10 відстежень відповідності регуляторних актів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- 7 базових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рішення одинадцятої (чергової) сесії міськради від 24.02.2011р. №320 «Про встановлення ставки збору за місця для паркування транспортних засобів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рішення двадцять четвертої (чергової) сесії міськради від 27.10.2011р. №993 «Про внесення змін до рішення сесії міської ради №320 від 24.02.2011р. «Про встановлення ставки збору за місця для паркування транспортних засобів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рішення двадцятої (чергової) сесії міськради від 29.03.2012р. №4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«Про затвердження нормативної грошової оцінки земель населених пунктів міста Сєвєродонецьк, селища Синецький, селища Павлоград, селища Лісова Дача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ла Воєводівка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рішення тринадцятої (чергової) сесії міськради від 28.04.2011р. №516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«Про затвердження коефіцієнтів орендної плати за земельні ділянки, які передаються в оренду з земель міської ради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рішення виконкому від 17.01.2012р. №36 «Про бронювання робочих місць для працевлаштування соціально-незахищених громадян на 2012 рік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рішення 17-ої (позачергової) сесії міськради від 14.07.2012р. №659 „Про затвердження Положень "Про податок на нерухоме майно, відмінне від земельної ділянки" та "Про туристичний збір"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рішення 24-ої сесії від 21.10.2011р. №952 «Про внесення змін до рішення 17-ої (позачергової) сесії від 14.07.2012р. №659 «Положення «Про податок на нерухоме майно, відмінне від земельної ділянки» та «Про туристичний збір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- 3 повторних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рішення виконкому від 29.03.2011р. №377 «Про затвердження Правил приймання стічних вод у систему каналізації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м. Сеєвєродонецька»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рішення виконкому від 24.02.2011р. №300 «Про затвердження Програми відчуження об’єктів комунальної власності територіальної громади м. Сєвєродонецька на 2011 рік»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рішення дев’ятої (чергової) сесії міськради шостого скликання від 27.01.2011 р. № 168 «Про встановлення ставок збору за провадження деяких видів підприємницької діяльності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ийнято рішення виконкому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pacing w:val="20"/>
                <w:sz w:val="20"/>
                <w:szCs w:val="20"/>
                <w:lang w:val="uk-UA"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color w:val="4A4A4A"/>
                <w:spacing w:val="20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7.03.2012 р.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pacing w:val="20"/>
                <w:sz w:val="20"/>
                <w:szCs w:val="20"/>
                <w:lang w:val="uk-UA" w:eastAsia="ru-RU"/>
              </w:rPr>
              <w:t>№386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«Про затверджен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лану – графіка проведення заходів з відстеження результативності регуляторних актів, прийнятих Сєвєродонецькою міською радою», яким скасовані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ішення виконкому від 06.09.2011р. №1134 «Про затверджен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лану – графіка проведення заходів з відстеження результативності регуляторних актів, прийнятих Сєвєродонецькою міською радою»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та рішення виконкому від 29.11.2011р. №1602</w:t>
            </w:r>
            <w:r>
              <w:rPr>
                <w:rFonts w:eastAsia="Times New Roman" w:cs="Times New Roman" w:ascii="Times New Roman" w:hAnsi="Times New Roman"/>
                <w:color w:val="4A4A4A"/>
                <w:spacing w:val="20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pacing w:val="20"/>
                <w:sz w:val="20"/>
                <w:szCs w:val="20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о внесення змін до рішення виконкому від 06.09.2011р. №1134 «Про затверджен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лану – графіка проведення заходів з відстеження результативності регуляторних актів, прийнятих Сєвєродонецькою міською радою».</w:t>
            </w:r>
          </w:p>
          <w:p>
            <w:pPr>
              <w:pStyle w:val="Normal"/>
              <w:spacing w:lineRule="atLeast" w:line="360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а офіційному сайті Сєвєродонецької міської ради постійно діє рубрика «Економіка», в якої розміщено блок «Регуляторна діяльність».</w:t>
            </w:r>
          </w:p>
          <w:p>
            <w:pPr>
              <w:pStyle w:val="Normal"/>
              <w:spacing w:lineRule="atLeast" w:line="360" w:before="0" w:after="180"/>
              <w:ind w:right="-6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 суспільно - політичній газеті «Сєвєродонецькі вісті» надруковані статті з питань регуляторної діяльності: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 №2-3 від 13.01.2012р.; в №6 від 24.01.2012р.; в №8 від 31.01.2012р.; в №9 від 03.02.2012р.; в №14 від 21.02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 №17 від 02.03.2012р.; в № 18-19 від 09.03.2012р.; в №24 від 27.03.2012р.; в №29 від 13.04.2012р.; в №34-35 від 04.05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 №46 від 12.06.2012р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,0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іська рада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Співпраця між органами влади та суб’єктами підприємництва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-54" w:right="-109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 І півріччя 2012р. проведено 6 засідань Координаційної ради.</w:t>
            </w:r>
          </w:p>
          <w:p>
            <w:pPr>
              <w:pStyle w:val="Normal"/>
              <w:spacing w:lineRule="atLeast" w:line="360" w:before="0" w:after="0"/>
              <w:ind w:left="-54" w:right="-62" w:firstLine="14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а засіданнях Координаційної ради обговорювалися питання, які пов’язані з проектами правових актів, які приймаються на рівні міської ради. Спірні питання та питання, які викликають жвавий інтерес розглядалися на засіданнях кілька разів. На засіданнях розглянуто 8 питань, з них 6 регуляторних актів.</w:t>
            </w:r>
          </w:p>
          <w:p>
            <w:pPr>
              <w:pStyle w:val="Normal"/>
              <w:spacing w:lineRule="atLeast" w:line="360" w:before="0" w:after="0"/>
              <w:ind w:left="-54" w:right="-21" w:firstLine="98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а початку 2012 року рішенням виконкому від 27.01.2012р. №67 підведені підсумки роботи Координаційної ради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 2011 рік.</w:t>
            </w:r>
          </w:p>
          <w:p>
            <w:pPr>
              <w:pStyle w:val="Normal"/>
              <w:spacing w:lineRule="atLeast" w:line="360" w:before="0" w:after="0"/>
              <w:ind w:left="-54" w:right="-21" w:hanging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Координаційна рада щопівроку інформує громадськість через засоби масової інформації про свою діяльність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іська рада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3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оповнення реєстру діючих регуляторних актів та забезпечення доступу до нього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52" w:right="-8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еєстр діючих регуляторних актів поповнюється після прийняття регуляторних актів та висвітлюється на офіційному сайті міської ради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епартамент економічного розвитку,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ідділ по роботі із ЗМІ міськради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3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Укладення колективних угод між роботодавцями та трудовими колективами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52" w:right="-8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Укладено 13 колективних угод та внесено 66 змін та доповнень в колективні угоди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3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безпечення ефективної роботи та матеріальне забезпечення дозвільного та реєстраційного офісів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У дозвільний офіс звернулося – 430 суб'єктів господарювання. Видано 352 документа дозвільного характеру. Надано 350 консультацій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остійно відновлюється інформаційний стенд, на якому розміщена інформація суб’єктів підприємницької діяльності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ідтримка програмного комплексу АРМ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державних адміністраторів;</w:t>
            </w:r>
          </w:p>
          <w:p>
            <w:pPr>
              <w:pStyle w:val="Normal"/>
              <w:spacing w:lineRule="atLeast" w:line="360" w:before="0" w:after="0"/>
              <w:ind w:left="-52" w:right="-8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державних реєстраторів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4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епартамент економічного розвитку, відділи міськради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0"/>
                <w:szCs w:val="20"/>
                <w:lang w:val="uk-UA" w:eastAsia="ru-RU"/>
              </w:rPr>
              <w:t>2.2.2 Фінансово-кредитна та інвестиційна підтримка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60" w:right="-52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Реалізація програми „Молодіжний бізнес України” (кредитування молодих підприємців з метою організації власного бізнесу)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У квітні 2012р. проведено навчальний тренінг - семінар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«Менторство, як ефективний інструмент підприємців» для жінок, потенційних менторів Програми "Молодіжний Бізнес України" (10 учасників)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оводилася робота з питань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популяризації серед молоді принципів самозайнятості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координації взаємовідносин між менторами та молодими підприємцями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36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Фонд Принца Чарльза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60" w:right="-92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Реалізація проекту «Локальні інвестиції та національна конкурентоспроможність»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У квітні 2012р.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USAID ЛІНК провів заключну зустріч з питань брендингу Північно-західного субрегіону Луганської області. У зустрічі прийняли участь керівники міст, представники місцевих ЗМІ, депутати, представники бізнесу та спеціалісти відділів органів місцевого самоврядування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Агентство США з міжнародного розвитку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 Україні («USAID»),</w:t>
            </w:r>
          </w:p>
          <w:p>
            <w:pPr>
              <w:pStyle w:val="Normal"/>
              <w:spacing w:lineRule="atLeast" w:line="360" w:before="0" w:after="0"/>
              <w:ind w:left="-112" w:right="-7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ГО «Сєвєродонецька агенція розвитку громади» (далі МГО «САРГ»)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оповнення банку даних щодо банківських і фінансово - кредитних установ, переліку їх послуг в сфері мікрокредитування для СПД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а базі «Інформаційно-аналітичного центру підприємництва» ведеться робота з питань поповнення банку даних щодо банківських і фінансово - кредитних установ, переліку їх послуг в сфері мікрокредитування для суб’єктів підприємницької діяльності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97" w:right="-107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«Інформаційно - аналітичний центр підприємництва»</w:t>
            </w:r>
          </w:p>
          <w:p>
            <w:pPr>
              <w:pStyle w:val="Normal"/>
              <w:spacing w:lineRule="atLeast" w:line="360" w:before="0" w:after="0"/>
              <w:ind w:left="-97" w:right="-107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далі «ІАЦП»)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20"/>
              <w:ind w:left="-38" w:right="-122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Надання одноразової допомоги по безробіттю для організації підприємницької діяльності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Надана одноразова допомога по безробіттю 32 особам для організації підприємницької діяльності:</w:t>
            </w:r>
          </w:p>
          <w:p>
            <w:pPr>
              <w:pStyle w:val="Normal"/>
              <w:spacing w:lineRule="atLeast" w:line="360" w:before="0" w:after="180"/>
              <w:ind w:left="16" w:firstLine="14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жінкам – 25;</w:t>
            </w:r>
          </w:p>
          <w:p>
            <w:pPr>
              <w:pStyle w:val="Normal"/>
              <w:spacing w:lineRule="atLeast" w:line="360" w:before="0" w:after="180"/>
              <w:ind w:left="16" w:firstLine="14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молоді – 13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00,89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36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Міський центр зайнятості</w:t>
            </w:r>
          </w:p>
          <w:p>
            <w:pPr>
              <w:pStyle w:val="Normal"/>
              <w:spacing w:lineRule="atLeast" w:line="360" w:before="0" w:after="180"/>
              <w:ind w:right="-36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38" w:firstLine="14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Створення</w:t>
            </w:r>
          </w:p>
          <w:p>
            <w:pPr>
              <w:pStyle w:val="Normal"/>
              <w:spacing w:lineRule="atLeast" w:line="360" w:before="0" w:after="120"/>
              <w:ind w:left="-38" w:right="-122" w:firstLine="14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сприятливих умов суб’єктам підприємницької діяльності для ведення підприємницької діяльності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Банками міста надано кредитів юридичним та фізичним особам </w:t>
            </w:r>
            <w:r>
              <w:rPr>
                <w:rFonts w:eastAsia="Times New Roman" w:cs="Tahoma" w:ascii="Tahoma" w:hAnsi="Tahoma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на розвиток бізнесу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000,0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36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Банки міста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0"/>
                <w:szCs w:val="20"/>
                <w:lang w:val="uk-UA" w:eastAsia="ru-RU"/>
              </w:rPr>
              <w:t>2.2.3 Ресурсне та інформаційне забезпечення, подальше формування інфраструктури підтримки підприємництва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20"/>
              <w:ind w:left="-46" w:right="-6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Організація проведення аукціонів і конкурсів щодо передачі в оренду або власність суб’єктам підприємницької діяльності вільних площ, земельних ділянок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альна площа вільних приміщень, які передані підприємцям в оренду – 31,4 кв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36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Фонд</w:t>
            </w:r>
          </w:p>
          <w:p>
            <w:pPr>
              <w:pStyle w:val="Normal"/>
              <w:spacing w:lineRule="atLeast" w:line="360" w:before="0" w:after="180"/>
              <w:ind w:right="-36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комунального майна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20"/>
              <w:ind w:left="-46" w:right="-6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Забезпечення ефективної роботи «гарячої лінії»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 ДПІ м. Сєвєродонецьку проведено 14 сеансів телефонного зв’язку «гаряча лінія»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а сайті Сєвєродонецької ради в розділі «Підприємництво» розміщено повідомлення - нагадування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о продовження роботи «гарячих ліній», які створені на базі департаменту з юридичних питань та контролю Сєвєродонецької міської ради та відділу розвитку підприємництва та регуляторної політики управління реального сектору економіки Головного управління.</w:t>
            </w:r>
          </w:p>
          <w:p>
            <w:pPr>
              <w:pStyle w:val="Normal"/>
              <w:spacing w:lineRule="atLeast" w:line="360" w:before="0" w:after="180"/>
              <w:ind w:right="-13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а офіційному сайті Сєвєродонецької міської ради http://www.sed-rada.gov.ua/ продовжує працювати рубрика «Громадська участь: зворотній зв’язок», яка призначена для налагодження діалогу між владою та громадськістю, у тому числі з представниками бізнес-середовищ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убрика складається з наступних розділів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обговорення актуальних питань (пропозиції)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пропозиції, що вже надійшли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задати запитання на «пряму лінію»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перелік заданих на «пряму лінію» запитань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актуальні питання;</w:t>
            </w:r>
          </w:p>
          <w:p>
            <w:pPr>
              <w:pStyle w:val="Normal"/>
              <w:spacing w:lineRule="atLeast" w:line="360" w:before="0" w:after="180"/>
              <w:ind w:right="-13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опитування на сайті (архів)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епартамент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з юридичних питань та контролю, Державна податкова інспекція</w:t>
            </w:r>
          </w:p>
          <w:p>
            <w:pPr>
              <w:pStyle w:val="Normal"/>
              <w:spacing w:lineRule="atLeast" w:line="360" w:before="0" w:after="0"/>
              <w:ind w:left="-95" w:right="-80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82" w:right="-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обота громадських правових приймалень в:</w:t>
            </w:r>
          </w:p>
          <w:p>
            <w:pPr>
              <w:pStyle w:val="Normal"/>
              <w:spacing w:lineRule="atLeast" w:line="360" w:before="0" w:after="0"/>
              <w:ind w:left="-82" w:right="-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приміщенні в МГО „САРГ”;</w:t>
            </w:r>
          </w:p>
          <w:p>
            <w:pPr>
              <w:pStyle w:val="Normal"/>
              <w:spacing w:lineRule="atLeast" w:line="360" w:before="0" w:after="0"/>
              <w:ind w:left="-82" w:right="-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приміщенні міської ради.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9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о Громадської приймальні міської ради звернулося 6 осіб.</w:t>
            </w:r>
          </w:p>
          <w:p>
            <w:pPr>
              <w:pStyle w:val="Normal"/>
              <w:spacing w:lineRule="atLeast" w:line="360" w:before="0" w:after="180"/>
              <w:ind w:right="-109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о Громадської приймальні МГО «САРГ» звернулося 46 осіб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95" w:right="-80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Відділ по зверненням громадян міськради,</w:t>
            </w:r>
          </w:p>
          <w:p>
            <w:pPr>
              <w:pStyle w:val="Normal"/>
              <w:spacing w:lineRule="atLeast" w:line="360" w:before="0" w:after="0"/>
              <w:ind w:left="-95" w:right="-80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МГО «САРГ»</w:t>
            </w:r>
          </w:p>
        </w:tc>
      </w:tr>
      <w:tr>
        <w:trPr>
          <w:trHeight w:val="533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9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 лютого 2012 року в приміщенні Податкової інспекції на першому поверсі розпочав свою роботу Сервісний центр з питань обслуговування податківців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95" w:right="-80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Державна податкова інспекція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right="-106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Інформування суб’єктів підприємництва через міську суспільно-політичну газету „Сєвєродонецькі вісті” з питань:</w:t>
            </w:r>
          </w:p>
          <w:p>
            <w:pPr>
              <w:pStyle w:val="Normal"/>
              <w:spacing w:lineRule="atLeast" w:line="360" w:before="0" w:after="0"/>
              <w:ind w:right="-106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розвитку підприємництва;</w:t>
            </w:r>
          </w:p>
          <w:p>
            <w:pPr>
              <w:pStyle w:val="Normal"/>
              <w:spacing w:lineRule="atLeast" w:line="360" w:before="0" w:after="0"/>
              <w:ind w:right="-106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проведення виставок;</w:t>
            </w:r>
          </w:p>
          <w:p>
            <w:pPr>
              <w:pStyle w:val="Normal"/>
              <w:spacing w:lineRule="atLeast" w:line="360" w:before="0" w:after="0"/>
              <w:ind w:left="-82" w:right="-106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навчання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 І півріччя 2012 року в міській суспільно - політичній газеті „Сєвєродонецькі вісті” надруковано 48 статей, з них: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Рік наполегливої праці та помітних досягнень» в №1 від 06.01.2012р.;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Год упорной работы и реальних достижений» в №2-3 від 13.01.2012р.;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Шановні керівники підприємств в №4 від 17.01.2012р.;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До уваги керівників підприємств, установ, організацій!» в №6 від 24.01.2012р.;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Шановні платники податків – фізичні особи!» в №6 від 24.01.2012р.;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Фонд комунального майна оголошує аукціон» в №7 від 27.01.2012р., в №9 від 03.02.2012р., в №21 від 16.02.2012р.;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рішення «Про підсумки роботи єдиного дозвільного офісу м. Сєвєродонецьку за 2011 рік» в №9 від 03.02.2012р.;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Європейський сервис для налогоплательщиков» в №11 від 10.02.2012р.;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Інформація Фонду комунального майна про проведення конкурсів в №11 від 10.02.2012р., в №16 від 28.02.2012р., в №25 від 30.03.2012р.;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Это больше, чем реконструкция сквера»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 №11 від 10.02.2012р.;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Боротьба з корупцією – необхідна умова успішної реалізації ініційованих Президентом В.Януковичем системних реформ» в №11 від 10.02.2012р.;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Вниманию налогоплательщиков г. Северодонецка» в №10 від 07.02.2012р.;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Проектов много. Нужны участие и инициатива» в №12 від 14.02.2012р.;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Новое в законах о бизнесе» в №13 від 17.02.2012;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Предпринимательство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е стоит на месте» в №13 від 17.02.2012;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За стратегію розвитку» в №15 від 24.02.2012р.;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Налоговая служба сделала первый шаг к созданию единого централизованного офиса для большого бизнеса» в №16 від 28.02.2012р.;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Бизнес и бюджет – два «крыла» экономического развития» в № 17 від 02.03.2012р.;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Особенности декларирования – 2012» в №17 від 02.03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"Реконструкция набирает обороты" в №28 від 10.04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"Щодо порядку зміни видів економічної діяльності згідно з КВЕД-2010" в №28 від 10.04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"ФКМ оголошує весняний аукціон" в №28 від 10.04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Інформація відділу реєстрації юридичних осіб та фізичних осіб-підприємців» Сєвєродонецької міської ради в №30-31 від 20.04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Задекларуйте свої доходи» в №30-31 від 20.04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До відома суб'єктів господарювання" в №33 від 27.04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Страховое свидетельство: что оно делает? в №36 від 08.05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Деякі питання сплати єдиного соціального внеску підприємцям спрощенцям» в №36 від 08.05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Налоговая милиция сообщает» в №36 від 08.05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ДПІ інформує» в №36 від 08.05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Щодо погодження проектів лімітів на утворення та розміщення небезпечних відходів та видачі дозволів на розміщення небезпечних відходів» в №38 від 15.05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Відповідальність платників за несвоєчасні розрахунки з пенсійним фондом» в №38 від 15.05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До уваги платників податків» в №38 від 15.05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С учетом мнения общественности" в №39 від 18.05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"Уважаемые налогоплательщики юридические лица (предприятия)» в №40 від 22.05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"Итоги работы за четыре месяца" в №42 від 20.05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"Юридичні консультації управління ПФУ 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. Сєвєродонецьку щодо відповідальності платників єдиного внеску" в №43 від 01.06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"Плацдарм для нового витка развития промишленности" в №44-45 від 08.06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"Ключі електронного підпису" в №44-45 від 08.06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Регистрация изменений в связи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с новым классификатором" в №46 від 12.06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"Щодо відповідальності платників єдиного внеску" в №47 від 15.06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"Украина, область, регион" в №49 від 22.06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Інформація Фонду комунального майна міської ради про проведення конкурсів на правооренди нерухомого майна, що є власністю територіальної громади міста Сєвєродонецька Луганської області" в № 49 від 22.06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"Щодо відповідальності платників єдиного внеску" в №49 від 22.06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"Треба рухатися вперед" в №49 від 22.06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"Налоговики выдают электронные ключи бесплатно" в №49 від 22.06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"Новый сервис и уровень обслуживания налогоплательщиков" в №50 від 26.06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"Должников должно быть меньше" в №50 від 26.06.2012р.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"ФКМ проводить аукціон" в №50 від 26.06.2012р.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а ТРК «СТВ» висвітлювалися питання підприємництва у передачі «Новини. Час місцевий», «Вісті з міської ради», з них: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про роботу Координаційної ради з питань розвитку підприємництва у м. Сєвєродонецьку за 2011 рік;</w:t>
            </w:r>
          </w:p>
          <w:p>
            <w:pPr>
              <w:pStyle w:val="Normal"/>
              <w:spacing w:lineRule="atLeast" w:line="360" w:before="0" w:after="0"/>
              <w:ind w:left="-14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про роботу Єдиного дозвільного офісу за 2011 рік;</w:t>
            </w:r>
          </w:p>
          <w:p>
            <w:pPr>
              <w:pStyle w:val="Normal"/>
              <w:spacing w:lineRule="atLeast" w:line="360" w:before="0" w:after="180"/>
              <w:ind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про Сервісний центр у Податковій;</w:t>
            </w:r>
          </w:p>
          <w:p>
            <w:pPr>
              <w:pStyle w:val="Normal"/>
              <w:spacing w:lineRule="atLeast" w:line="360" w:before="0" w:after="180"/>
              <w:ind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прес-конференція першого заступника міського голови;</w:t>
            </w:r>
          </w:p>
          <w:p>
            <w:pPr>
              <w:pStyle w:val="Normal"/>
              <w:spacing w:lineRule="atLeast" w:line="360" w:before="0" w:after="0"/>
              <w:ind w:left="-28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Неповернення ПДВ» - сюжет «Новини. Час місцевий»;</w:t>
            </w:r>
          </w:p>
          <w:p>
            <w:pPr>
              <w:pStyle w:val="Normal"/>
              <w:spacing w:lineRule="atLeast" w:line="360" w:before="0" w:after="0"/>
              <w:ind w:left="-28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передача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«Вісті з міської ради» інтерв’ю з першим заступником міського голови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С.М. Дядиком;</w:t>
            </w:r>
          </w:p>
          <w:p>
            <w:pPr>
              <w:pStyle w:val="Normal"/>
              <w:spacing w:lineRule="atLeast" w:line="360" w:before="0" w:after="0"/>
              <w:ind w:left="-28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Про стан заборгованості з виплати зарплати на підприємствах м. Сєвєродонецька за І квартал 2012р.;</w:t>
            </w:r>
          </w:p>
          <w:p>
            <w:pPr>
              <w:pStyle w:val="Normal"/>
              <w:spacing w:lineRule="atLeast" w:line="360" w:before="0" w:after="0"/>
              <w:ind w:left="-28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Про роботу промислового комплексу м. Сєвєродонецька за І квартал 2012р.</w:t>
            </w:r>
          </w:p>
          <w:p>
            <w:pPr>
              <w:pStyle w:val="Normal"/>
              <w:spacing w:lineRule="atLeast" w:line="360" w:before="0" w:after="0"/>
              <w:ind w:left="-28" w:right="-5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ийшло в ефір на телебаченні і радіо ряд рекламних матеріалів на тему підприємництва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36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1,5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95" w:right="-80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Відділ по роботі із ЗМІ міськради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Утримання офіційного сайту міської ради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а офіційному сайті Сєвєродонецької міської ради діє рубрика «Економіка», в якої розміщено блоки «Регуляторна діяльність» та «Підприємництво». Блоки постійно поновлюються інформацією про регуляторну діяльність Сєвєродонецкої міської ради, стан підприємництва, виставкову діяльність, навчання підприємців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36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1,5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Департамент економічного розвитку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відділ по роботі із ЗМІ міськради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Проведення семінарів з питань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змін у законодавстві;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обліку та звітності;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 </w:t>
            </w:r>
            <w:r>
              <w:rPr>
                <w:rFonts w:eastAsia="Times New Roman" w:cs="Tahoma" w:ascii="Tahoma" w:hAnsi="Tahoma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орендно-майнових відносин;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оподаткування;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з питань зайнятості населення.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-70" w:right="-81" w:firstLine="7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оведені семінари:</w:t>
            </w:r>
          </w:p>
          <w:p>
            <w:pPr>
              <w:pStyle w:val="Normal"/>
              <w:spacing w:lineRule="atLeast" w:line="360" w:before="0" w:after="0"/>
              <w:ind w:left="-18" w:right="-81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профінформаційні із загальних питань зайнятості населення та стану ринку праці (прийняли участь 728 осіб) – 42;</w:t>
            </w:r>
          </w:p>
          <w:p>
            <w:pPr>
              <w:pStyle w:val="Normal"/>
              <w:spacing w:lineRule="atLeast" w:line="360" w:before="0" w:after="0"/>
              <w:ind w:left="-18" w:right="-81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«Як розпочати свій бізнес»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прийняли участь 72 особи) - 5;</w:t>
            </w:r>
          </w:p>
          <w:p>
            <w:pPr>
              <w:pStyle w:val="Normal"/>
              <w:spacing w:lineRule="atLeast" w:line="360" w:before="0" w:after="0"/>
              <w:ind w:left="20" w:right="-81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профконсультаційний семінар «Від бізнес-ідеї до власної справи» (прийняли участь 15 осіб) – 1;</w:t>
            </w:r>
          </w:p>
          <w:p>
            <w:pPr>
              <w:pStyle w:val="Normal"/>
              <w:spacing w:lineRule="atLeast" w:line="360" w:before="0" w:after="0"/>
              <w:ind w:left="-18" w:right="-81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із залученням спеціалістів ТОВ «Імідж Партнер» (Львівська область) за тематикою: «Психологічні аспекти організації власної справи» (8 осіб), «Бізнес-планування» (15 осіб), «Психологічна мотивація молоді до започаткування власної справи» (10 осіб), «Створення позитивного іміджу підприємця» (10 осіб), «Лідерські якості підприємця» (28 осіб) – 5;</w:t>
            </w:r>
          </w:p>
          <w:p>
            <w:pPr>
              <w:pStyle w:val="Normal"/>
              <w:spacing w:lineRule="atLeast" w:line="360" w:before="0" w:after="0"/>
              <w:ind w:left="20" w:right="-81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з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хорони праці – 3;</w:t>
            </w:r>
          </w:p>
          <w:p>
            <w:pPr>
              <w:pStyle w:val="Normal"/>
              <w:spacing w:lineRule="atLeast" w:line="360" w:before="0" w:after="0"/>
              <w:ind w:left="20" w:right="-81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з оподаткування – 2;</w:t>
            </w:r>
          </w:p>
          <w:p>
            <w:pPr>
              <w:pStyle w:val="Normal"/>
              <w:spacing w:lineRule="atLeast" w:line="360" w:before="0" w:after="0"/>
              <w:ind w:left="20" w:right="-81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з пенсійного реформування – 8.</w:t>
            </w:r>
          </w:p>
          <w:p>
            <w:pPr>
              <w:pStyle w:val="Normal"/>
              <w:spacing w:lineRule="atLeast" w:line="360" w:before="0" w:after="0"/>
              <w:ind w:left="20" w:right="-81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Також проведено:</w:t>
            </w:r>
          </w:p>
          <w:p>
            <w:pPr>
              <w:pStyle w:val="Normal"/>
              <w:spacing w:lineRule="atLeast" w:line="360" w:before="0" w:after="0"/>
              <w:ind w:left="20" w:right="-81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круглий стіл з питань пенсійного реформування – 8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практикум з питань оподаткування – 8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-36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6,25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ДПІ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іський центр зайнятості, УПта СЗН, УПФУ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іське управління статистики, підприємницькі структури</w:t>
            </w:r>
          </w:p>
        </w:tc>
      </w:tr>
      <w:tr>
        <w:trPr>
          <w:trHeight w:val="2889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Проведення виставок, ярмарок, форумів, круглих столів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10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На базі ЛОГО Бізнес-клубу «Європейський вибір» відбулися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круглі столи на тему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у лютому 2012 року «Участь представників бізнесу в соціально-економічному розвитку міста»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у березні 2012 року «Зелена книга малого бізнесу України: оцінка та перспективи шляхів розвитку».</w:t>
            </w:r>
          </w:p>
          <w:p>
            <w:pPr>
              <w:pStyle w:val="Normal"/>
              <w:spacing w:lineRule="atLeast" w:line="360" w:before="0" w:after="180"/>
              <w:ind w:left="10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У травні 2012р.</w:t>
            </w:r>
            <w:r>
              <w:rPr>
                <w:rFonts w:eastAsia="Times New Roman" w:cs="Tahoma" w:ascii="Tahoma" w:hAnsi="Tahoma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 заключна конференція «Луганщина на шляху до Європейського Союзу» в рамках проекту «Демократія участі», який реалізується при фінансовій підтримці Фонду NED.</w:t>
            </w:r>
          </w:p>
          <w:p>
            <w:pPr>
              <w:pStyle w:val="Normal"/>
              <w:spacing w:lineRule="atLeast" w:line="360" w:before="0" w:after="180"/>
              <w:ind w:left="10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 заходах прийняли участь представники органів влади, представники малого та середнього бізнесу, представники ЗМІ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-36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ЛОГО Бізнес-клуб «Європейський вибір» та Інститут власності і свободи</w:t>
            </w:r>
          </w:p>
        </w:tc>
      </w:tr>
      <w:tr>
        <w:trPr>
          <w:trHeight w:val="1074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а базі «Інформаційно-аналітичного центру підприємництва» проведені в співпраці з відділом цивільного захисту та екологічної безпеки 4 функціональних навчання керівного складу цивільного захисту об’єктів господарської діяльності міста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-36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80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ІАЦП, представники бізнесу, Громадські організації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13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Утримання бази даних в «Інформаційно - аналітичному центрі підприємництва»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13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Постійне оновлення нормативно-правової бази даних, де розміщена інформація щодо створення та розвитку бізнесу з наступних напрямків:</w:t>
            </w:r>
          </w:p>
          <w:p>
            <w:pPr>
              <w:pStyle w:val="Normal"/>
              <w:spacing w:lineRule="atLeast" w:line="360" w:before="0" w:after="0"/>
              <w:ind w:right="-113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дозвільної системи;</w:t>
            </w:r>
          </w:p>
          <w:p>
            <w:pPr>
              <w:pStyle w:val="Normal"/>
              <w:spacing w:lineRule="atLeast" w:line="360" w:before="0" w:after="0"/>
              <w:ind w:right="-113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землеустрою;</w:t>
            </w:r>
          </w:p>
          <w:p>
            <w:pPr>
              <w:pStyle w:val="Normal"/>
              <w:spacing w:lineRule="atLeast" w:line="360" w:before="0" w:after="0"/>
              <w:ind w:right="-113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торгівлі;</w:t>
            </w:r>
          </w:p>
          <w:p>
            <w:pPr>
              <w:pStyle w:val="Normal"/>
              <w:spacing w:lineRule="atLeast" w:line="360" w:before="0" w:after="0"/>
              <w:ind w:right="-113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санітарно-епідеміологічних норм;</w:t>
            </w:r>
          </w:p>
          <w:p>
            <w:pPr>
              <w:pStyle w:val="Normal"/>
              <w:spacing w:lineRule="atLeast" w:line="360" w:before="0" w:after="0"/>
              <w:ind w:right="-113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норм пожежної охорони та безпеки;</w:t>
            </w:r>
          </w:p>
          <w:p>
            <w:pPr>
              <w:pStyle w:val="Normal"/>
              <w:spacing w:lineRule="atLeast" w:line="360" w:before="0" w:after="0"/>
              <w:ind w:right="-113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архітектури та містобудування;</w:t>
            </w:r>
          </w:p>
          <w:p>
            <w:pPr>
              <w:pStyle w:val="Normal"/>
              <w:spacing w:lineRule="atLeast" w:line="360" w:before="0" w:after="0"/>
              <w:ind w:right="-113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податкового законодавства;</w:t>
            </w:r>
          </w:p>
          <w:p>
            <w:pPr>
              <w:pStyle w:val="Normal"/>
              <w:spacing w:lineRule="atLeast" w:line="360" w:before="0" w:after="0"/>
              <w:ind w:right="-113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митного оформлення;</w:t>
            </w:r>
          </w:p>
          <w:p>
            <w:pPr>
              <w:pStyle w:val="Normal"/>
              <w:spacing w:lineRule="atLeast" w:line="360" w:before="0" w:after="0"/>
              <w:ind w:right="-113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- ліцензування;</w:t>
            </w:r>
          </w:p>
          <w:p>
            <w:pPr>
              <w:pStyle w:val="Normal"/>
              <w:spacing w:lineRule="atLeast" w:line="360" w:before="0" w:after="0"/>
              <w:ind w:left="-66" w:right="-8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сертифікації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13" w:right="-91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ІАЦП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Навчання з курсу</w:t>
            </w:r>
          </w:p>
          <w:p>
            <w:pPr>
              <w:pStyle w:val="Normal"/>
              <w:spacing w:lineRule="atLeast" w:line="360" w:before="0" w:after="180"/>
              <w:ind w:right="-113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«Підприємець-Початківець»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Пройшло</w:t>
            </w:r>
            <w:r>
              <w:rPr>
                <w:rFonts w:eastAsia="Times New Roman" w:cs="Tahoma" w:ascii="Tahoma" w:hAnsi="Tahoma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навчання з курсу «Підприємець-Початківець» - 34 особи.</w:t>
            </w:r>
          </w:p>
          <w:p>
            <w:pPr>
              <w:pStyle w:val="Normal"/>
              <w:spacing w:lineRule="atLeast" w:line="360" w:before="0" w:after="0"/>
              <w:ind w:right="-113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26" w:right="-105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Міський центр зайнятості,</w:t>
            </w:r>
          </w:p>
          <w:p>
            <w:pPr>
              <w:pStyle w:val="Normal"/>
              <w:spacing w:lineRule="atLeast" w:line="360" w:before="0" w:after="0"/>
              <w:ind w:left="-126" w:right="-105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Фонд загально</w:t>
            </w:r>
          </w:p>
          <w:p>
            <w:pPr>
              <w:pStyle w:val="Normal"/>
              <w:spacing w:lineRule="atLeast" w:line="360" w:before="0" w:after="0"/>
              <w:ind w:left="-113" w:right="-91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обов’язкового Державного соцстрахування України на випадок безробіття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right="6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9" w:right="63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ind w:left="709" w:right="63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ІІІ. ОЦІНКА ЕФЕКТИВНОСТІ ВИКОНАН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ГРАМ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езультатами реалізації Програми, у зрівнянні з відповідним періодом 2011р. є збільшення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надходжень до бюджетів всіх рівнів від суб’єктів малого бізнесу на 47,4%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надходжень до Державного бюджету від суб’єктів малого бізнесу на 28,8%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надходжень до міського бюджету від суб’єктів малого бізнесу в 2 раз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кількості нових робочих місць на 29,6%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бсягу реалізованої продукції (робіт, послуг) на 26,3%.</w:t>
      </w:r>
    </w:p>
    <w:p>
      <w:pPr>
        <w:pStyle w:val="Normal"/>
        <w:shd w:fill="FFFFFF" w:val="clear"/>
        <w:spacing w:lineRule="atLeast" w:line="360" w:before="0" w:after="0"/>
        <w:ind w:left="709" w:right="63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9" w:right="63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IV. ФІНАНСОВЕ ЗАБЕЗПЕЧЕН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ГРАМИ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Фінансове забезпечення Програми здійснюється за рахунок коштів обласного та міського бюджету. Крім того, на виконання окремих положень Програми спрямовуються кошти з інших джерел, не заборонених чинним законодавством та Фонду загальнообов’язкового державного соціального страхування на випадок безробіття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нансове забезпечення Програм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4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15"/>
        <w:gridCol w:w="3600"/>
        <w:gridCol w:w="2794"/>
      </w:tblGrid>
      <w:tr>
        <w:trPr>
          <w:trHeight w:val="483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6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468" w:firstLine="468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гальна вартість програми, тис.грн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лан 2012р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Факт І півріччя 2012р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81,4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,4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,5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нші кошти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5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0,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ФЗДССУ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36,0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7,14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46,9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413,54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V. ПРОПОЗИЦІЇ ЩОДО ЗАБЕЗПЕЧЕ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ОДАЛЬШОГО ВИКОНАН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ГРАМ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езважаючи на отримані результати Програми за І півріччя 2012р., деякі питання потребують вирішення і залишаються відкритим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асивна участь підприємницьких структур у розробці заходів Програм розвитку та підтримки малого підприємництва в минулом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зпочати розробку Програми розвитку та підтримки малого підприємництва на наступні роки із залученням підприємницьких структу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ідсутність достатнього обсягу фінансових ресурсів для забезпечення інвестиційних та обігових потреб підприємництва є однією з найбільш складних проблем на шляху розвитку бізн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еобхідно розробити нові механізми, спрямовані на покращення доступу суб’єктів господарювання до фінансово-кредитних ресурсів та відновити механізм кредитування банками малого бізнесу під реальні відсотки для започаткування та розвитку власної справ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 Продовжити боротьб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 зі стихійною несанкціонованою торгівлею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надходженням на споживчий ринок фальсифікованих, недоброякісних та незаконно ввезених продуктів харчув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довжити впорядкування розміщення дрібнороздрібної мереж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Продовжити моніторинг роботи контролюючих органів щодо кількості перевірок суб’єктів підприємництв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У 2012 році продовжити виконання запланованих заходів «Програми розвитку та підтримки малого підприємництва в м. Сєвєродонецьку на 2010-2012 роки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right="-262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ради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8:00Z</dcterms:created>
  <dc:creator>Витольдовна</dc:creator>
  <dc:description/>
  <cp:keywords/>
  <dc:language>en-US</dc:language>
  <cp:lastModifiedBy>Витольдовна</cp:lastModifiedBy>
  <dcterms:modified xsi:type="dcterms:W3CDTF">2016-07-12T11:28:00Z</dcterms:modified>
  <cp:revision>1</cp:revision>
  <dc:subject/>
  <dc:title/>
</cp:coreProperties>
</file>