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четверта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( чергова)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19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  серп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міщення тимчасов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льних коштів міського бюджет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а вкладних (депозитних) рахунках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банках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16 Бюджетного кодексу України, статтею 70 Закону України «Про місцеве самоврядування в Україні», 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, з метою отримання додаткових доходів міського бюджет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 міська рада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ручити фінансовому управлінню міської ради (Дашевська О.П.), за наявності тимчасово вільних коштів на рахунках спеціального фонду бюджету, розміщувати їх на вкладних ( депозитних ) рахунках банку, який буде визнано переможцем за підсумками проведеного конкурс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9:00Z</dcterms:created>
  <dc:creator>Витольдовна</dc:creator>
  <dc:description/>
  <cp:keywords/>
  <dc:language>en-US</dc:language>
  <cp:lastModifiedBy>Витольдовна</cp:lastModifiedBy>
  <dcterms:modified xsi:type="dcterms:W3CDTF">2016-07-12T11:29:00Z</dcterms:modified>
  <cp:revision>1</cp:revision>
  <dc:subject/>
  <dc:title/>
</cp:coreProperties>
</file>