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четвер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96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2 сер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209" w:before="0" w:after="1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ро передачу у власність ТОВ «Луганське енергетичне об'єднання» мереж електропостачання, що знаходяться у комунальній власності територіальної грома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. Сєвєродонецька Луганської облас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та живлять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єкт відділу освіти Сєвєродонецької міської ради СЗОШ №19 с.Борівсь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ст. 26, 60 Закону України «Про місцеве самоврядування в Україні», розглянувши звернення відділу освіти Сєвєродонецької міської ради щодо передачі у власність ТОВ «Луганське енергетичне об'єднання» мереж електропостачання, які є комунальною власністю територіальної громади м.Сєвєродонецька Луганської області та живлять об’єкт відділу освіти Сєвєродонецької міської ради СЗОШ №19 с. Борівське, враховуючи погодження ТОВ «Луганське енергетичне об’єднання» щодо прийняття означених мереж у власність товариства з метою забезпечення їх належної безаварійної експлуатації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Передати безкоштовно дві кабельні лінії 0,4 кВ довжиною 90 метрів кожна ТП-3908 до будівлі СЗОШ №19 с. Борівське, марка кабелю АВВГ 3х50+1х25 з комунальної власності територіальної громади м. Сєвєродонецька Луганської області у власність ТОВ «Луганське енергетичне об'єднання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Зобов’язати відділ освіти Сєвєродонецької міської ради здійснити передачу зазначених мереж електропостачання згідно цього рішення та відповідно до чинного законодавств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60"/>
        <w:ind w:firstLine="709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icький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голова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260" w:hanging="12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0:00Z</dcterms:created>
  <dc:creator>Витольдовна</dc:creator>
  <dc:description/>
  <cp:keywords/>
  <dc:language>en-US</dc:language>
  <cp:lastModifiedBy>Витольдовна</cp:lastModifiedBy>
  <dcterms:modified xsi:type="dcterms:W3CDTF">2016-07-12T11:30:00Z</dcterms:modified>
  <cp:revision>1</cp:revision>
  <dc:subject/>
  <dc:title/>
</cp:coreProperties>
</file>