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96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змін до Статуту комун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приємства «Житлосервіс «Злагода»»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30 статті 26 Закону України «Про місцеве самоврядування в Україні», розглянувши звернення комунального підприємства «Житлосервіс «Злагода»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від 23.07.2012 року № 960 та прийнявши до відома протокол № 2 від 23.07.2012 року загальних зборів трудового колективу підприємс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міни д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уту комунального підприємства «Житлосервіс «Злагода»» згідно додатку № 2 до Статуту (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онтроль за виконанням цього рішення покласти на постійну комісію по управлінню житлово-комунальним господарством, власністю, комунальною власніст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гівельним обслуговування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3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4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2.08.2012 р.</w:t>
      </w:r>
    </w:p>
    <w:p>
      <w:pPr>
        <w:pStyle w:val="Normal"/>
        <w:shd w:fill="FFFFFF" w:val="clear"/>
        <w:spacing w:lineRule="atLeast" w:line="360" w:before="0" w:after="180"/>
        <w:ind w:firstLine="63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тверджено: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Додаток №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4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ї сесії міської ради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атуту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ind w:left="2124" w:hanging="21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пня 2012 р. №__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«Житлосервіс «Злагода»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29.03.2005 року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 138310500010004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 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неві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є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 Протоколом №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Житлосервіс «Злагода»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3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М.А. Калініч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МІНИ № 2 до СТАТУ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УНАЛЬНОГО ПІДПРИЄМСТВА «Житлосервіс «Злагода»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озділі 2 «Мета та предмет діяльності підприємства» підпункт 2.2.2 «Інші види діяльності, які не суперечать меті підприємства та діючому законодавству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ласти в наступній редакції: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ші види діяльності, які не суперечать меті підприємства та діючому законодавству, такі як: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комплексне обслуговування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ктів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гальне прибирання будинків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інша діяльність із прибирання будинків і промислових об’єктів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інші види діяльності із прибир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дання ландшафтних послуг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дання в оренду й експлуатацію власного чи орендованого нерухомого майна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іяльність у сфері права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іяльність у сфері юстиції і правосудд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іяльність у сфері архітектур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електромонтажні робот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монтаж водопровідних мереж, систем опалення та кондиціонування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інші будівельно-монтажні роботи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агентства нерухомості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іяльність у сфері інжинірингу, геології та геодезії, надання послуг техніч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нсультування в цих сферах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інша професійна, наукова та технічна діяльність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фотокопіювання, підготування документів та інша спеціалізована допоміжна офісна діяльність;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брошурувальна-палітурна діяльність і надання п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аних з нею послуг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озділі 5 «Права та 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и Підприємства» пункт 5.3 «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и Підприємства» доповнити підпунктом 5.3.12 наступного змісту: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адові особи, працівники забезпечують пожежну безпеку на Підприємстві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лі за текст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1:00Z</dcterms:created>
  <dc:creator>Витольдовна</dc:creator>
  <dc:description/>
  <cp:keywords/>
  <dc:language>en-US</dc:language>
  <cp:lastModifiedBy>Витольдовна</cp:lastModifiedBy>
  <dcterms:modified xsi:type="dcterms:W3CDTF">2016-07-12T11:31:00Z</dcterms:modified>
  <cp:revision>1</cp:revision>
  <dc:subject/>
  <dc:title/>
</cp:coreProperties>
</file>