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орок четверта (чергова) сесія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№ 1967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2» серпня   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о затвердження Статуту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омунальної установи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«Сєвєродонецький центр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ервинної медико-санітарної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допомоги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  ст. 26  Закону України «Про місцеве самоврядування в Україні», на виконання рішення сорок другої сесії шостого скликання Сєвєродонецької міської ради від 24.07.2012 № 1903 «Про створення комунальної  установи «Сєвєродонецький центр первинної медико-санітарної допомоги,  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Статут комунальної установи «Сєвєродонецький центр первинної медико-санітарної допомоги» (додаєтьс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  постійну комісію міськради по управлінню ЖКГ, власністю, комунальною власністю, побутовим та торгівельним обслуговуванням та постійну комісію міськради з питань охорони здоров’я та соціального захисту насел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31:00Z</dcterms:created>
  <dc:creator>Витольдовна</dc:creator>
  <dc:description/>
  <cp:keywords/>
  <dc:language>en-US</dc:language>
  <cp:lastModifiedBy>Витольдовна</cp:lastModifiedBy>
  <dcterms:modified xsi:type="dcterms:W3CDTF">2016-07-12T11:31:00Z</dcterms:modified>
  <cp:revision>1</cp:revision>
  <dc:subject/>
  <dc:title/>
</cp:coreProperties>
</file>