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69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 22 » серп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Коцарю В.С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Коцаря Віталія Станіславовича про передачу в оренду земельної ділянки під магазин промислових товарів за адресою: м.Сєвєродонецьк, пр. Гвардійський, буд. №18/52, договір купівлі-продажу приміщення магазину промислових товарів від 01.06.2011р. (ВРЛ №176605, 176604), посвідчений державним нотаріусом Першої Сєвєродонецької державної нотаріальної контори Перепелицею Ю.М. (реєстр. №1-1104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 Коцарю Віталію Станіславовичу складання проекту землеустрою щодо відведення земельної ділянки в користування на умовах оренди під прибудову з окремим входом та приямки до існуючого магазину промислових товарів за адресою: м.Сєвєродонецьк, пр. Гвардійський, буд. №18/52, квартал 61. Категорія земель – землі житлової та громадської забудови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 Коцарю Віталію Станіславовичу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7:00Z</dcterms:created>
  <dc:creator>Витольдовна</dc:creator>
  <dc:description/>
  <cp:keywords/>
  <dc:language>en-US</dc:language>
  <cp:lastModifiedBy>Витольдовна</cp:lastModifiedBy>
  <dcterms:modified xsi:type="dcterms:W3CDTF">2016-07-12T11:37:00Z</dcterms:modified>
  <cp:revision>1</cp:revision>
  <dc:subject/>
  <dc:title/>
</cp:coreProperties>
</file>