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74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 22 » серп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Іванову Ю.Л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18 Земельного Кодексу України, розглянувши звернення гр. Іванова Юрія Леонід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№1204 за адресою: м.Сєвєродонецьк, квартал 71, договір дарування гаража від 15.10.2010р. (ВРВ №763659), посвідчений державним нотаріусом Першої Сєвєродонецької державної нотаріальної контори Перепелицею Ю.М. (реєстр. №1-2235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 Іванову Юрію Леонідовичу складання проекту землеустрою щодо відведення земельної ділянки у власність під існуючий індивідуальний гараж №120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м.Сєвєродонецьк, квартал 71. Відповідно до статті 120 Земельного кодексу та враховуючи договір на право тимчасового користування землею №275 від 03.11.1998р. категорія земель – землі транспорту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Гр. Іванову Юрію Леонід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дати проект землеустрою щодо відведення земельної ділянк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ind w:right="236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2:00Z</dcterms:created>
  <dc:creator>Витольдовна</dc:creator>
  <dc:description/>
  <cp:keywords/>
  <dc:language>en-US</dc:language>
  <cp:lastModifiedBy>Витольдовна</cp:lastModifiedBy>
  <dcterms:modified xsi:type="dcterms:W3CDTF">2016-07-12T11:42:00Z</dcterms:modified>
  <cp:revision>1</cp:revision>
  <dc:subject/>
  <dc:title/>
</cp:coreProperties>
</file>