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четвер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976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2 » сер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несення змін до рішень сесій міської ради</w:t>
      </w:r>
    </w:p>
    <w:p>
      <w:pPr>
        <w:pStyle w:val="Normal"/>
        <w:shd w:fill="FFFFFF" w:val="clear"/>
        <w:spacing w:lineRule="atLeast" w:line="360" w:before="0" w:after="18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аттею 25 та частиною першою статті 59 Закону України «Про місцеве самоврядування в Україні», розглянувши матеріали, надані відділом містобудування та архітектур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42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нести зміну до рішення сорок другої (чергової) сесії міської ради №1907 від 24.07.2012р. «Про надання дозволу на складання проекту землеустрою щодо відведення земельної ділянки ТОВ «Регіональна інвестиційна компанія», виключивши в пункті 1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ішення слово та цифри «квартал 77»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Внести зміни до рішення п'ятнадцятої (чергової) сесії міської ради №599 від 26.05.2011р. «Про затвердження дислокації парків, скверів та інших зелених зон міста Сєвєродонецька» доповнивши затверджену дислокацію зеленою зоною відповідно схеми, що додається.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2411"/>
      </w:tblGrid>
      <w:tr>
        <w:trPr>
          <w:cantSplit w:val="true"/>
        </w:trPr>
        <w:tc>
          <w:tcPr>
            <w:tcW w:w="694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   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4:00Z</dcterms:created>
  <dc:creator>Витольдовна</dc:creator>
  <dc:description/>
  <cp:keywords/>
  <dc:language>en-US</dc:language>
  <cp:lastModifiedBy>Витольдовна</cp:lastModifiedBy>
  <dcterms:modified xsi:type="dcterms:W3CDTF">2016-07-12T11:44:00Z</dcterms:modified>
  <cp:revision>1</cp:revision>
  <dc:subject/>
  <dc:title/>
</cp:coreProperties>
</file>