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7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2 »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 в наданні земельної ділян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гл.19 Земельного кодексу України, ст. 26 Закону України “Про місцеве самоврядування в Україні, розглянувши висновки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Гр.Троян Аллі Петрівні  в наданні дозволу на розробку проекту землеустрою щодо відведення земельної ділянки та надання в оренду строком на три роки земельної ділянки, на якій розташований існуючий індивідуальний гараж (правовстановлюючі документі відсутні) в 61 кварталі, із-за невідповідності містобудівним нормам, відстань від гаражу до житлового будинку 20-а по пр.Гвардійський, менше нормативної (норма 10,0 м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4:00Z</dcterms:created>
  <dc:creator>Витольдовна</dc:creator>
  <dc:description/>
  <cp:keywords/>
  <dc:language>en-US</dc:language>
  <cp:lastModifiedBy>Витольдовна</cp:lastModifiedBy>
  <dcterms:modified xsi:type="dcterms:W3CDTF">2016-07-12T11:44:00Z</dcterms:modified>
  <cp:revision>1</cp:revision>
  <dc:subject/>
  <dc:title/>
</cp:coreProperties>
</file>