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орок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четверта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198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2 серпня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ередачу у власність земельної ділянки гр. Рибальченко В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1310 від 27.01.2012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надання дозволу на складання проекту землеустрою щодо відведення земельної ділянки під існуючий індивідуальний гараж гр. Рибальченко В.М.», розглянувши матеріали, представлені відділом земельних відносин, про передачу у власність земельної ділянки під існуючий індивідуальний гараж №46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Рибальченко Валентині Миколаївні, згідно з її заявою гараж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лежить гр. Рибальченко В.М.. на підставі Договору купівлі-продажу гаражу ВРН №044479 від 02.11.2011р., зареєстрованого КП «СБТІ» від 18.11.2011р. за №27088023, враховуючи, що раніше земельна ділянка знаходилась в оренд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услукіна В.Ф. (правовстановлюючий документ – Договір оренди №040841900416 від 01.12.2008р., строк дії якого по 23.10.2033р.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Рибальченко Валентині Миколаївні проект землеустрою щодо відведення земельної ділянки та умови її відведення, визначені в цьому проекті, під існуючий індивідуальний гараж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463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квартал 71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гр. Суслукіну Владиславу Федорович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 оренди на земельну ділянку площею 0,0026 га (26 кв.м) та передати гр. Рибальченко Валентині Миколаївні, у власність, земельну ділянку кадастровий №4412900000:06:046:0094, площею 0,0026га (26 кв.м) за адресою: м. Сєвєродонецьк, квартал 71, за рахунок земель, які знаходились в оренд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услукі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.Ф. Категорія земель - землі житлової та громадської забудови; функціональне використання – землі житлової забудови (під існуючий індивідуальний гараж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463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Розірвати договір оренди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841900416 від 01.12.2008р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слукіним Владиславо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едоровичем.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Рибальченко Валентині Миколаївні.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8:00Z</dcterms:created>
  <dc:creator>Витольдовна</dc:creator>
  <dc:description/>
  <cp:keywords/>
  <dc:language>en-US</dc:language>
  <cp:lastModifiedBy>Витольдовна</cp:lastModifiedBy>
  <dcterms:modified xsi:type="dcterms:W3CDTF">2016-07-12T11:48:00Z</dcterms:modified>
  <cp:revision>1</cp:revision>
  <dc:subject/>
  <dc:title/>
</cp:coreProperties>
</file>