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 четверт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оновлення договору оренди земл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Саморудову О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дані відділом земельних відноси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морудову Олегу Миколайовичу під будівництво павільйону з ремонту взуття внаслідок реконструкції існуючого кіос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його заявою;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26 від 18.07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аморудову Олегу Миколайовичу договір оренди землі №041041900184 від 14.01.2010р. на земельну ділянку площею 0,0027 га. (27 кв.м.), під будівництво павільйону з ремонту взуття внаслідок реконструкції існуючого кіоску, за адресою: Луганська обл.,  м. Сєвєродонецьк, просп. Гвардійський, район буд.49, квартал 52, строком по 31.12.2012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аморудова Олега Миколай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 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комзему у м.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8:00Z</dcterms:created>
  <dc:creator>Витольдовна</dc:creator>
  <dc:description/>
  <cp:keywords/>
  <dc:language>en-US</dc:language>
  <cp:lastModifiedBy>Витольдовна</cp:lastModifiedBy>
  <dcterms:modified xsi:type="dcterms:W3CDTF">2016-07-12T11:48:00Z</dcterms:modified>
  <cp:revision>1</cp:revision>
  <dc:subject/>
  <dc:title/>
</cp:coreProperties>
</file>