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тверт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передачу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в оренду земельної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ділянки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гр.Фесенко Л.С. під існуючий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індивідуальний гараж, на який відсутн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ня сесі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471 від 23.02.2012р. «Про надання дозволу на складання проекту землеустрою щодо відведення земельної ділянки під існуючий індивідуальний гараж гр. Фесенко Л.С.»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, надані відділом земельних відносин, про передачу в оренду земельної ділянки гр. Фесенко Ларисі Сергіїв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існуюч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ндивідуальний гараж, на який відсутні правовстановлюючі документи, згідно з її заявою, міська рад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 гр. Фесенко Ларисі Сергіївні, під існуючий індивідуальний гараж, за адресою: м. Сєвєродонецьк, квартал 2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гр. Фесенко Ларисі Сергіївні в короткострокову оренду, строком на 3 (три) роки,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кадастровий №4412900000:05:019:0101, площею 0,0019 га (19 кв.м.) за адресою: м. Сєвєродонецьк, квартал 24. Категорія земель – землі житлової та громадської забудови; функціональне використання - землі житлової забудови (під існуючий індивідуальний гараж), за рахунок земель Сєвєродонецької міської ради, за умови виконання благоустрою прилеглої територ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Фесенко Ларису Сергіївну у місячний термін укласти у письмовій формі договір оренди земельної ділянки та надати його для організації державної реєстрації в Управління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 Сєвєродонецьк Луганської області.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Фесенко Ларису Сергіївну на протязі 3 (трьох) років оформити право власності на існуючий індивідуальний гараж, на який відсутні правовстановлюючі документи.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8:00Z</dcterms:created>
  <dc:creator>Витольдовна</dc:creator>
  <dc:description/>
  <cp:keywords/>
  <dc:language>en-US</dc:language>
  <cp:lastModifiedBy>Витольдовна</cp:lastModifiedBy>
  <dcterms:modified xsi:type="dcterms:W3CDTF">2016-07-12T12:18:00Z</dcterms:modified>
  <cp:revision>1</cp:revision>
  <dc:subject/>
  <dc:title/>
</cp:coreProperties>
</file>