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четверт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8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 серп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рипинення права користування на земельні ділянк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41 Земельного Кодексу України, ст.26 Закону України «Про місцеве самоврядування в Україні», розглянувши матеріали, представленні відділом земельних відносин, про припинення права користування на земельні ділянки, беручи до уваги висновки комісії по підготовці пропозицій по наданню земельних ділянок на території Сєвєродонецької 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отокол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26 від 18.07.2012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28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01.08.2012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0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5.08.2012р.) та постійної комісії з питань будівництва, архітектури, земельних відносин, охорони навколишнього середовища та розвитку селищ (протокол № 80 від 16.08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ити гр. Галаган Ользі Василівні право оренди на земельну ділянку площею 0,0008 га (8 кв.м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дану під існуючий окремий вхід до нежилого приміщення, рішенням сесії Сєвєродонецької міської ради №2743 від 26.12.2008р. за адресою: м. Сєвєродонецьк,  просп. Космонавтів, буд.7, у зв’язку з набуттям права власності на будівлю гр. Гудяком І.В. та гр. Коцарь О.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Розірвати договір оренди землі №040941900137 від 30.01.2009р. з гр. Галаган Ольгою Василівн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ити гр. Дейку Сергію Володимировичу право оренди на земельну ділянку площею 0,0074 га (74 кв.м.), надану рішенням сесії Сєвєродонецької міської ради №1574 від 29.03.2012р. під торговельний павільйон, за адресою: м. Сєвєродонецьк, просп. Радянський, буд.41-Л, у зв’язку з набуттям права власності на будівлю гр. Огирєю В.І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гр. Огирєю Н.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Розірвати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4000959 від 26.04.2012р. з гр. Дейком Сергієм Володимировиче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йтову Олегу Олександрович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йтовій Євгенії Олександрівні право оренди на земельну ділянку площею 0,0109 га (109 кв.м.), під будівлю магазину непродовольчих товарів, за адресою: м. Сєвєродонецьк, пр. Хіміків, буд.27і, у зв’язку з набуттям права власності на будівлю гр. Войтовою Л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1. Розірвати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0941900128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05.02.2009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 гр. Войтовим Олегом Олександровичем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йтовою Євгенією Олександрівною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Припинити Сєвєродонецькому міському управлінн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ловного управлі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НС України в Луганській обла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постійного користування на земельну ділянку площею 0,8492 га (8492 кв.м), надану під комплекс будівель та споруд, за адресою: м. Сєвєродонецьк, вул. Новікова, 1-б, у зв’язку з ліквідацією юридичної особи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чею май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ЕРЖАВНІЙ ПОЖЕЖНО-РЯТУВАЛЬНІЙ ЧАСТИНІ ГОЛОВНОГО ТЕРИТОРІАЛЬНОГО УПРАВЛІННЯ МНС УКРАЇНИ У ЛУГАНСЬКІЙ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лучені земельні ділянки 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9:00Z</dcterms:created>
  <dc:creator>Витольдовна</dc:creator>
  <dc:description/>
  <cp:keywords/>
  <dc:language>en-US</dc:language>
  <cp:lastModifiedBy>Витольдовна</cp:lastModifiedBy>
  <dcterms:modified xsi:type="dcterms:W3CDTF">2016-07-12T12:19:00Z</dcterms:modified>
  <cp:revision>1</cp:revision>
  <dc:subject/>
  <dc:title/>
</cp:coreProperties>
</file>