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четверта 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 19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 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на розробку технічн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кументації із землеустрою щод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адання документів, що посвідчую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во на земельну ділянк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 118, 120, 123 Земельного Кодексу України, ст. 56 Закону України  «Про землеустрій», ст. 26 Закону України «Про місцеве самоврядування в Україні», розглянувши заяви і клопотання фізичних та юридичних осіб, а також враховуючі пропозиції комісії по підготовці пропозицій по наданню земельних ділянок на території Сєвєродонецької міської ради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дозвіл на розробку технічної документації із землеустрою щодо складання документів, що посвідчують право на земельну ділянку:</w:t>
      </w:r>
    </w:p>
    <w:p>
      <w:pPr>
        <w:pStyle w:val="Normal"/>
        <w:shd w:fill="FFFFFF" w:val="clear"/>
        <w:spacing w:lineRule="atLeast" w:line="360" w:before="0" w:after="180"/>
        <w:ind w:left="76"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Самусь Маргариті Вікторівні, для будівницт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 обслуговування жилого будинку, господарських будівель і споруд (присадибна ділянка) у власність, за адресою: Луганська обл., м. Сєвєродонецьк, житловий район Щедрищеве вул. Піонерська, буд.1, (по фактичним замірам).</w:t>
      </w:r>
    </w:p>
    <w:p>
      <w:pPr>
        <w:pStyle w:val="Normal"/>
        <w:shd w:fill="FFFFFF" w:val="clear"/>
        <w:spacing w:lineRule="atLeast" w:line="360" w:before="0" w:after="180"/>
        <w:ind w:left="76"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Сіротіну Віктору Сергійовичу, для будівницт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 обслуговування жилого будинку, господарських будівель і споруд (присадибна ділянка) у власність, за адресою: Луганська обл., м. Сєвєродонецьк, провул. Фабричний буд.42, (по фактичним замірам).</w:t>
      </w:r>
    </w:p>
    <w:p>
      <w:pPr>
        <w:pStyle w:val="Normal"/>
        <w:shd w:fill="FFFFFF" w:val="clear"/>
        <w:spacing w:lineRule="atLeast" w:line="360" w:before="0" w:after="180"/>
        <w:ind w:left="76"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Дмитрюк Любов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усіївні, для будівницт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 обслуговування жилого будинку, господарських будівель і споруд (присадибна ділянка), у власність, за адресою: Луганська обл., м. Сєвєродонецьк, житловий район Щедрищеве, провул. Світлий, буд.5, (по фактичним заміра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4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Шудрі Аллі Антонів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гр. Пікулік Валентині Антонівні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будівницт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обслуговування жилого будинку, господарських будівель і споруд (присадибна ділянка)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для ведення особистого селянського господарств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 власність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анська обл., м. Сєвєродонецьк, вул. Лисичанська, буд.18, (по фактичним замірам)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5. гр. Огієнку Роману Володимировичу, для ведення садівництва, у власність, 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ська організація Садівниче товариство «Мичуринець-1»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34, №35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6. гр. Ткачовій Олені Миколаївні, під існуючий індивідуальний гараж №21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оренду на 25 (двадцять п’ять) років, за адресою: Луганська обл., м. Сєвєродонецьк, квартал 19в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7. гр. Сєдих Віталію Миколайовичу, під існуючий індивідуальний гараж №1323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оренду на 25 (двадцять п’ять) років,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 квартал 7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8. гр. Поліканову Олегу Дмитровичу, під існуючий індивідуальний гараж №49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оренду на 25 (двадцять п’ять) років,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 мікрорайон 80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9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Парфеновій Зінаїді Василів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снуючий індивідуальний гараж №12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оренду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25 (двадцять п’ять) років, за адресою: м. Сєвєродонецьк, вул.Новікова,25, мікрорайон 82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0. гр. Вертепі Людмилі Іванівні, під сарай №61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оренду 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5 (двадцять п’ять) років, за адресою: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29 б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1. гр. Войтовій Любові Василів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будівлю магазину непродовольчих товарі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оренду на 25 (двадцять п’ять) років, за адресою: Луганська обл., м. Сєвєродонецьк, просп. Хіміків, буд. 27і.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2. гр. Сливі Миколі Марковичу та гр. Сливі Ользі Миколаївні, під прибудову з окремим вход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 приміщення салону краси та магазину промислових товарів, в оренду на 25 (двадцять п’ять) років, за адресою: Луганська обл., м. Сєвєродонецьк, вул. Курчатова, буд. 18/4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3. гр. Гудяку Івану Васильовичу та гр. Коцарь Олені Анатоліївні, під окремий вхід до нежилого приміщення, в оренду на 25 (двадцять п’ять) років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просп. Космонавтів, 7/126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4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олтунов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Євгену Івановичу,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господарські будівлі та споруди, в оренду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  25 (двадцять п’ять) років, за адресою: м. Сєвєродонецьк, вул. Гагаріна, 89-в, квартал 71.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оділ земельної ділянки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5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Адамяну Грігору Арамович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 будівлю приміщення магазину, в оренду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5 (двадцять п’ять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ків за адресою: Луганська обл., м. Сєвєродонецьк, пр. Хіміків, буд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8-Б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6. 12 ДЕРЖАВНІЙ ПОЖЕЖНО-РЯТУВАЛЬНІЙ ЧАСТИНІ ГОЛОВНОГО ТЕРИТОРІАЛЬНОГО УПРАВЛІННЯ МНС УКРАЇНИ У ЛУГАНСЬКІЙ ОБЛАСТ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комплекс будівель та споруд, в постійне користування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 вул. Новікова, 1-б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9:00Z</dcterms:created>
  <dc:creator>Витольдовна</dc:creator>
  <dc:description/>
  <cp:keywords/>
  <dc:language>en-US</dc:language>
  <cp:lastModifiedBy>Витольдовна</cp:lastModifiedBy>
  <dcterms:modified xsi:type="dcterms:W3CDTF">2016-07-12T12:19:00Z</dcterms:modified>
  <cp:revision>1</cp:revision>
  <dc:subject/>
  <dc:title/>
</cp:coreProperties>
</file>