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8"/>
          <w:szCs w:val="28"/>
          <w:lang w:val="uk-UA" w:eastAsia="ru-RU"/>
        </w:rPr>
        <w:t>СЄВЄРОДОНЕЦЬКА МІСЬКА РАДА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8"/>
          <w:szCs w:val="28"/>
          <w:lang w:val="uk-UA" w:eastAsia="ru-RU"/>
        </w:rPr>
        <w:t>ШОСТОГО СКЛИКАННЯ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8"/>
          <w:szCs w:val="28"/>
          <w:lang w:val="uk-UA" w:eastAsia="ru-RU"/>
        </w:rPr>
        <w:t>Сорок</w:t>
      </w:r>
      <w:r>
        <w:rPr>
          <w:rFonts w:eastAsia="Times New Roman" w:cs="Tahoma" w:ascii="Tahoma" w:hAnsi="Tahoma"/>
          <w:b/>
          <w:bCs/>
          <w:color w:val="000000"/>
          <w:sz w:val="2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000000"/>
          <w:sz w:val="28"/>
          <w:szCs w:val="28"/>
          <w:lang w:val="uk-UA" w:eastAsia="ru-RU"/>
        </w:rPr>
        <w:t> четверта</w:t>
      </w:r>
      <w:r>
        <w:rPr>
          <w:rFonts w:eastAsia="Times New Roman" w:cs="Tahoma" w:ascii="Tahoma" w:hAnsi="Tahoma"/>
          <w:b/>
          <w:bCs/>
          <w:color w:val="000000"/>
          <w:sz w:val="2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000000"/>
          <w:sz w:val="28"/>
          <w:szCs w:val="28"/>
          <w:lang w:val="uk-UA" w:eastAsia="ru-RU"/>
        </w:rPr>
        <w:t> (чергова</w:t>
      </w:r>
      <w:r>
        <w:rPr>
          <w:rFonts w:eastAsia="Times New Roman" w:cs="Tahoma" w:ascii="Tahoma" w:hAnsi="Tahoma"/>
          <w:b/>
          <w:bCs/>
          <w:color w:val="000000"/>
          <w:sz w:val="28"/>
          <w:szCs w:val="28"/>
          <w:lang w:eastAsia="ru-RU"/>
        </w:rPr>
        <w:t>)</w:t>
      </w:r>
      <w:r>
        <w:rPr>
          <w:rFonts w:eastAsia="Times New Roman" w:cs="Tahoma" w:ascii="Tahoma" w:hAnsi="Tahoma"/>
          <w:b/>
          <w:bCs/>
          <w:color w:val="000000"/>
          <w:sz w:val="28"/>
          <w:lang w:eastAsia="ru-RU"/>
        </w:rPr>
        <w:t> </w:t>
      </w:r>
      <w:r>
        <w:rPr>
          <w:rFonts w:eastAsia="Times New Roman" w:cs="Tahoma" w:ascii="Tahoma" w:hAnsi="Tahoma"/>
          <w:b/>
          <w:bCs/>
          <w:color w:val="000000"/>
          <w:sz w:val="28"/>
          <w:szCs w:val="28"/>
          <w:lang w:val="uk-UA" w:eastAsia="ru-RU"/>
        </w:rPr>
        <w:t>сесія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MS Sans Serif;Times New Roman" w:hAnsi="MS Sans Serif;Times New Roman"/>
          <w:color w:val="4A4A4A"/>
          <w:sz w:val="16"/>
          <w:szCs w:val="16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MS Sans Serif;Times New Roman" w:hAnsi="MS Sans Serif;Times New Roman"/>
          <w:color w:val="4A4A4A"/>
          <w:sz w:val="20"/>
          <w:szCs w:val="20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8"/>
          <w:szCs w:val="28"/>
          <w:lang w:val="uk-UA" w:eastAsia="ru-RU"/>
        </w:rPr>
        <w:t>РІШЕННЯ </w:t>
      </w:r>
      <w:r>
        <w:rPr>
          <w:rFonts w:eastAsia="Times New Roman" w:cs="Tahoma" w:ascii="Tahoma" w:hAnsi="Tahoma"/>
          <w:b/>
          <w:bCs/>
          <w:color w:val="000000"/>
          <w:sz w:val="2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000000"/>
          <w:sz w:val="28"/>
          <w:szCs w:val="28"/>
          <w:lang w:val="uk-UA" w:eastAsia="ru-RU"/>
        </w:rPr>
        <w:t>№1989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MS Sans Serif;Times New Roman" w:hAnsi="MS Sans Serif;Times New Roman"/>
          <w:color w:val="4A4A4A"/>
          <w:sz w:val="16"/>
          <w:szCs w:val="16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MS Sans Serif;Times New Roman" w:hAnsi="MS Sans Serif;Times New Roman"/>
          <w:color w:val="4A4A4A"/>
          <w:sz w:val="20"/>
          <w:szCs w:val="20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22 серпня 2012</w:t>
      </w:r>
      <w:r>
        <w:rPr>
          <w:rFonts w:eastAsia="Times New Roman" w:cs="Tahoma" w:ascii="Tahoma" w:hAnsi="Tahoma"/>
          <w:b/>
          <w:bCs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val="uk-UA" w:eastAsia="ru-RU"/>
        </w:rPr>
        <w:t>року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val="uk-UA" w:eastAsia="ru-RU"/>
        </w:rPr>
        <w:t>м. Сєвєродонецьк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MS Sans Serif;Times New Roman" w:hAnsi="MS Sans Serif;Times New Roman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31"/>
          <w:szCs w:val="31"/>
          <w:lang w:val="uk-UA" w:eastAsia="ru-RU"/>
        </w:rPr>
        <w:t>Про внесення змін та доповнень</w:t>
      </w:r>
      <w:r>
        <w:rPr>
          <w:rFonts w:eastAsia="Times New Roman" w:cs="Tahoma" w:ascii="Tahoma" w:hAnsi="Tahoma"/>
          <w:b/>
          <w:bCs/>
          <w:color w:val="4A4A4A"/>
          <w:sz w:val="31"/>
          <w:lang w:eastAsia="ru-RU"/>
        </w:rPr>
        <w:t> </w:t>
      </w:r>
      <w:r>
        <w:rPr>
          <w:rFonts w:eastAsia="Times New Roman" w:cs="Tahoma" w:ascii="Tahoma" w:hAnsi="Tahoma"/>
          <w:b/>
          <w:bCs/>
          <w:color w:val="000000"/>
          <w:sz w:val="31"/>
          <w:szCs w:val="31"/>
          <w:lang w:val="uk-UA" w:eastAsia="ru-RU"/>
        </w:rPr>
        <w:t>до рішень сесій міської ради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MS Sans Serif;Times New Roman" w:hAnsi="MS Sans Serif;Times New Roman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firstLine="36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Керуючись ст. 26 Закону України «Про місцеве самоврядування в Україні», розглянувши матеріали, представлені відділом земельних відносин про внесення змін та доповнень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до рішень сесій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міської ради, на підставі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клопотання Державної інспекції сільського господарства в Луганській області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від 03.08.2012р., враховуючи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лист Управління Держкомзему у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м. Сєвєродонецьк Луганської області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від 06.08.2012р. за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№3049,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FF0000"/>
          <w:sz w:val="18"/>
          <w:szCs w:val="18"/>
          <w:lang w:val="uk-UA" w:eastAsia="ru-RU"/>
        </w:rPr>
        <w:t> 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міська рада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ВИРІШИЛА:   </w:t>
      </w:r>
    </w:p>
    <w:p>
      <w:pPr>
        <w:pStyle w:val="Normal"/>
        <w:shd w:fill="FFFFFF" w:val="clear"/>
        <w:spacing w:lineRule="atLeast" w:line="360" w:before="0" w:after="180"/>
        <w:ind w:firstLine="180"/>
        <w:jc w:val="both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1. Внести зміни до Рішення 24-ої (чергової) сесії міської ради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№1027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від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27.10.2011р.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«Про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продаж земельної ділянки несільськогосподарського призначення ТОВ ресторану «Северський Донець», замінивши у підпункті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3.1.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слова «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Категорія земель - землі промисловості, транспорту, зв’язку, енергетики, оборони та іншого призначення» на слова «Категорія земель – землі житлової та громадської забудови».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0000FF"/>
          <w:sz w:val="18"/>
          <w:szCs w:val="18"/>
          <w:lang w:val="uk-UA" w:eastAsia="ru-RU"/>
        </w:rPr>
        <w:t>     </w:t>
      </w:r>
      <w:r>
        <w:rPr>
          <w:rFonts w:eastAsia="Times New Roman" w:cs="Tahoma" w:ascii="Tahoma" w:hAnsi="Tahoma"/>
          <w:color w:val="0000FF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2.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Виключити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підпункт 1.11. Рішення 28-ої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(чергової) сесії міської ради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№1197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від 22.12.2011р. «Про дозвіл на розробку технічної документації із землеустрою щодо складання документів, що посвідчують право на земельну ділянку». Підпункти 1.12., 1.13., 1.14., 1.15., 1.16., 1.17., 1.18. пункту 1.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перенумерувати,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відповідно, в підпункти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1.11.,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1.12., 1.13., 1.14., 1.15., 1.16., 1.17.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  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3.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Внести зміни до Рішення 31-ої (чергової) сесії міської ради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№1323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від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27.01.2012р.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«Про дозвіл на розробку технічної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документації із землеустрою щодо складання документів, що посвідчують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право на земельну ділянку», замінивши у підпункті 1.5.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Рішення  слова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«гр. Пєтряєву»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на слова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«гр. Петряєву».                          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  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4. Додати в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Рішення 42-ої (чергової) сесії міської ради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№1928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від 24.07.2012р.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«Про передачу у власність земельної ділянки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гр. Скурідіну С.О.»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п.3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такого змісту: «Розірвати договір оренди землі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№041041900417 від 05.11.2010р. з гр. Веретянниковим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Василем Григоровичем».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Пункти 3. та 4.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перенумерувати,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відповідно, в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п.4., п.5.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  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5.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Внести зміни до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Рішення 42-ої (чергової) сесії міської ради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№1924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від 24.07.2012р.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«Про передачу в оренду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земельної ділянки гр. Гавриленку О.А.»: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     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5.1.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викласти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констатуючу частину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рішення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в наступній редакції: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«Керуючись ст. 120, 124 Земельного Кодексу України, ст. 26 Закону України «Про місцеве самоврядування в Україні», на підставі рішень сесій міської ради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№1677 від 26.04.2012р. «Про надання дозволу на складання проекту землеустрою щодо відведення земельної ділянки під існуючий індивідуальний гараж гр. Гавриленку О.А»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та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№1868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від 21.06.2012р., розглянувши заяву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гр. Гавриленка О.А. про передачу в оренду земельної ділянки під існуючий індивідуальний гараж №31, який належить йому, що підтверджується Свідоцтвом про право власності на нерухоме майно від 04.02.2004р. за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№623047, зареєстрованим СМБТІ, розглянувши матеріали, представлені відділом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земельних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відносин, міська рада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ВИРІШИЛА:»;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     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5.2.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у пункті 1. рішення слова: «технічну документацію із землеустрою щодо складання документів, що посвідчують право на земельну ділянку, під існуючий індивідуальний гараж»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замінити на слова: «проект землеустрою щодо відведення земельної ділянки та умови її відведення, визначені в цьому проекті».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 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  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5.3.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у п.3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рішення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слова «Зобов’язати гр. Гавриленку Олександра Андрійовича» замінити на слова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«Зобов’язати гр. Гавриленка Олександра Андрійовича».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 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6.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Внести зміни до Рішення 42-ої (чергової) сесії міської ради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№1926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від 24.07.2012р.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«Про передачу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у власність земельної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ділянки гр. Устінченку В.М.»,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замінивши по всьому тексту Рішення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слово «Устінченку» на слово «Устіченку».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 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7.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Внести зміни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до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Рішення 42-ої (чергової) сесії міської ради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№1927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від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24.07.2012р.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«Про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передачу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у власність земельної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ділянки гр. Кравченку В.Г.»,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замінивши слова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та цифри «кадастровий №4412900000:06:030:0158» на слова та цифри «кадастровий №4412900000:06:034:0133».  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 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8.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Внести зміни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до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Рішення 42-ої (чергової) сесії міської ради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№1943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 від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24.07.2012р.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«Про передачу в користування земельних ділянок ПрАТ «СЄВЄРОДОНЕЦЬКЕ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ОБ’ЄДНАННЯ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АЗОТ»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та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КП «Сєвєродонецьккомунсервіс» (поділ земельної ділянки)» замінивши у констатуючій частині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та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п.2.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розпорядчої частини Рішення слова та цифри «договір оренди землі 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№040641900029» на слова та цифри «договір оренди землі 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№040641900028»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 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9. 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В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пункті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1. Рішення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 42-ої (чергової) сесії міської ради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№1945 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від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24.07.2012р.  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«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ро</w:t>
      </w:r>
      <w:r>
        <w:rPr>
          <w:rFonts w:eastAsia="Times New Roman" w:cs="Tahoma" w:ascii="Tahoma" w:hAnsi="Tahoma"/>
          <w:color w:val="000000"/>
          <w:sz w:val="18"/>
          <w:lang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передачу в оренду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земельної ділянки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гр. Одінцову С.Г.» 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слово «додаткової»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виключити.             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 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10.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 Внести зміни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до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Рішення 42-ої (чергової) сесії міської ради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№1946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від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24.07.2012р.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«Про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поновлення договорів оренди землі»,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замінивши у підпункті 1.1. Рішення слова 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«пр. Гвардійський»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на слова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«пр. Радянський». 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 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11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  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val="uk-UA" w:eastAsia="ru-RU"/>
        </w:rPr>
        <w:t>Міський голова                         </w:t>
      </w:r>
      <w:r>
        <w:rPr>
          <w:rFonts w:eastAsia="Times New Roman" w:cs="Tahoma" w:ascii="Tahoma" w:hAnsi="Tahoma"/>
          <w:b/>
          <w:bCs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val="uk-UA" w:eastAsia="ru-RU"/>
        </w:rPr>
        <w:t>                                                    В.В.Казаков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12:20:00Z</dcterms:created>
  <dc:creator>Витольдовна</dc:creator>
  <dc:description/>
  <cp:keywords/>
  <dc:language>en-US</dc:language>
  <cp:lastModifiedBy>Витольдовна</cp:lastModifiedBy>
  <dcterms:modified xsi:type="dcterms:W3CDTF">2016-07-12T12:20:00Z</dcterms:modified>
  <cp:revision>1</cp:revision>
  <dc:subject/>
  <dc:title/>
</cp:coreProperties>
</file>