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орок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 четверта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 (чергова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)</w:t>
      </w:r>
      <w:r>
        <w:rPr>
          <w:rFonts w:eastAsia="Times New Roman" w:cs="Tahoma" w:ascii="Tahoma" w:hAnsi="Tahoma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№199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2 серп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затвердження висновків комісії по вирішенню земельних спорів у межах Сєвєродонецької міської ради щодо меж земельних ділянок, що перебувають у власності і користуванні громадян, та додержання громадянами правил добросусідства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2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л.2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а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л.17, 25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емельного Кодексу України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ст.26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акону України «Про місцеве самоврядування в Україні», розглянувши заяви громадян та клопотання юридичних осіб, матеріали представлені відділом земельних відносин, 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 висновки комісії по вирішенню земельних спорів у межах Сєвєродонецької міської ради щодо меж земельних ділянок, що перебувають у власності і користуванні громадян, та додержання громадянами правил добросусідства (Протоколи №10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від 30.07.2012р. т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№11 від 13.08.2012р.)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щодо вирішення земельних спорів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Відділу земельних відносин вжити заходів щодо інформування заявників стосовно прийнятого рішення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20:00Z</dcterms:created>
  <dc:creator>Витольдовна</dc:creator>
  <dc:description/>
  <cp:keywords/>
  <dc:language>en-US</dc:language>
  <cp:lastModifiedBy>Витольдовна</cp:lastModifiedBy>
  <dcterms:modified xsi:type="dcterms:W3CDTF">2016-07-12T12:20:00Z</dcterms:modified>
  <cp:revision>1</cp:revision>
  <dc:subject/>
  <dc:title/>
</cp:coreProperties>
</file>