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орок 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четверта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199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2  серпня 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відміну рішення 35-ої (чергової) сесії міської рад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№1614 від 29.03.2012р. «Про поновлення договору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оренди землі гр. Парфеновій З.В.»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розглянувши лист  Управління Держкомзему у  м.Сєвєродонецьк Луганської області від 25.07.2012р. за №2843  про  необхідність  приведення   у відповідність даних щодо земельної ділянки за адресою:  м. Сєвєродонецьк, вул. Новікова, 25, мікрорайон 82, у зв’язку  з вилученням у 2010р. частини земельної ділянки,  площею 0,0001 га, а також  розглянувши матеріали, надані постійною комісією  з питань будівництва, архітектури, земельних відносин, охорони навколишнього середовища та розвитку селищ, 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ідмінити Ріш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5-ої (чергової) сесії міської 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1614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29.03.2012р. «Про поновл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оговор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оренди землі гр. Парфеновій З.В.», у зв’язку з необхідністю привед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відповідність даних щодо земельної ділянки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1:00Z</dcterms:created>
  <dc:creator>Витольдовна</dc:creator>
  <dc:description/>
  <cp:keywords/>
  <dc:language>en-US</dc:language>
  <cp:lastModifiedBy>Витольдовна</cp:lastModifiedBy>
  <dcterms:modified xsi:type="dcterms:W3CDTF">2016-07-12T12:21:00Z</dcterms:modified>
  <cp:revision>1</cp:revision>
  <dc:subject/>
  <dc:title/>
</cp:coreProperties>
</file>