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орок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четверта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199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2  сер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оновлення договору оренди землі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гр. Адамяну Г.А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дані відділом земельних відносин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поновлення договор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040841900253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09.07.2008р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ренди землі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Адамяну Грігору Арамовичу під будівництво магазину промислових товарів (термін дії якого по 26.06.2011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 з його заявою; враховуючи висновок комі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ад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Протоко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30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ід 15.08.2012р.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ськ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ind w:left="76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онов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Адамяну Грігору Арамовичу договір оренди землі №040841900253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09.07.2008р. на земельну ділянку площею 0,0151 га. (151 кв.м.), під будівництво магазину промислових товарів, за адресою: Луганська обл., 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. Гвардійський,  район буд. 55, мікрорайон 76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роком на 3 (три) роки.</w:t>
      </w:r>
    </w:p>
    <w:p>
      <w:pPr>
        <w:pStyle w:val="Normal"/>
        <w:shd w:fill="FFFFFF" w:val="clear"/>
        <w:spacing w:lineRule="atLeast" w:line="360" w:before="0" w:after="180"/>
        <w:ind w:left="76" w:hanging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Зобов’язати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Адамяна Грігора Арамовича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ержкомзему у м.Сєвєродонецьк Луганської області.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1:00Z</dcterms:created>
  <dc:creator>Витольдовна</dc:creator>
  <dc:description/>
  <cp:keywords/>
  <dc:language>en-US</dc:language>
  <cp:lastModifiedBy>Витольдовна</cp:lastModifiedBy>
  <dcterms:modified xsi:type="dcterms:W3CDTF">2016-07-12T12:21:00Z</dcterms:modified>
  <cp:revision>1</cp:revision>
  <dc:subject/>
  <dc:title/>
</cp:coreProperties>
</file>